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τα μέσα Οκτωβρίου του 2012 ανέλαβα τη θέση υπευθύνου στο ΣΣΝ Δ΄ Αθήνας. Πριν λίγους μήνες είχα ολοκληρώσει την εκπαίδευσή μου στην Οικογενειακή Συστημική Θεραπεία, στο ΑΚΜΑ (Αθηναϊκό Κέντρο Μελέτης του Ανθρώπου). Υπήρχε πάντα, στο πίσω μέρος του μυαλού μου, η ιδέα για ένα βιωματικό σεμινάριο για εκπαιδευτικούς που θα αξιοποιούσε αρχές του «Συστημικού Σκέπτεσθαι», σημαντικές για την εκπαιδευτική διαδικασία και όχι μόνο. Ο διπλός ρόλος μου και η μακρόχρονη εμπειρία μου, τόσο ως εκπαιδευτικού όσο και ως οικογενειακής θεραπεύτριας, μου έδινε τη δυνατότητα να κινούμαι ανάμεσα σε αυτούς τους δύο ρόλους και να μπορώ να έχω ένα ευρύτερο πεδίο αντίληψης για τους ρόλους αυτούς.</w:t>
      </w:r>
    </w:p>
    <w:p>
      <w:pPr>
        <w:pStyle w:val="Normal"/>
        <w:rPr/>
      </w:pPr>
      <w:r>
        <w:rPr/>
        <w:t xml:space="preserve">Έτσι λοιπόν, οργάνωσα ένα βιωματικό σεμινάριο για εκπαιδευτικούς της Δ΄ Δ/νσης Δ/θμιας Αθήνας με το γενικό τίτλο: «Διαχείριση σχολικής τάξης: Προβολές, συνηχήσεις και όρια». </w:t>
      </w:r>
    </w:p>
    <w:p>
      <w:pPr>
        <w:pStyle w:val="Normal"/>
        <w:ind w:left="825" w:hanging="0"/>
        <w:rPr/>
      </w:pPr>
      <w:r>
        <w:rPr/>
      </w:r>
    </w:p>
    <w:p>
      <w:pPr>
        <w:pStyle w:val="Normal"/>
        <w:rPr/>
      </w:pPr>
      <w:r>
        <w:rPr/>
        <w:t>Μέσα από την επιστημολογία της θεώρησης των ανθρώπινων κυρίως, συστημάτων (η επιστημολογία για τα συστήματα γενικά, ζωντανά και μη, είναι ευρύτατη και έχει πληθώρα εφαρμογών), επέλεξα κάποιες έννοιες / αρχές/ ιδέες, οι οποίες βοήθησαν και εμένα στον εκπαιδευτικό μου ρόλο.</w:t>
      </w:r>
    </w:p>
    <w:p>
      <w:pPr>
        <w:pStyle w:val="Normal"/>
        <w:rPr/>
      </w:pPr>
      <w:r>
        <w:rPr/>
        <w:t xml:space="preserve">Η επιστημολογία αυτή είναι πολύπλοκη και ευρείας έκτασης και αφορά και διαφορετικούς κλάδους της επιστήμης. Σημαντικό είναι να κατανοήσουμε την ανάγκη  αλλαγής των αντιλήψεών μας με τρόπο που θα μας βοηθήσει να είμαστε πιο λειτουργικοί στο μέλλον, τόσο σαν άτομα όσο και σαν μέλη κοινοτήτων ή όπως το εκφράζει ο </w:t>
      </w:r>
      <w:r>
        <w:rPr>
          <w:lang w:val="en-US"/>
        </w:rPr>
        <w:t>F</w:t>
      </w:r>
      <w:r>
        <w:rPr/>
        <w:t xml:space="preserve">. </w:t>
      </w:r>
      <w:r>
        <w:rPr>
          <w:lang w:val="en-US"/>
        </w:rPr>
        <w:t>Capra</w:t>
      </w:r>
      <w:r>
        <w:rPr/>
        <w:t xml:space="preserve"> στο άρθρο   του με τίτλο :  </w:t>
      </w:r>
      <w:r>
        <w:rPr>
          <w:lang w:val="en-US"/>
        </w:rPr>
        <w:t>Ecology</w:t>
      </w:r>
      <w:r>
        <w:rPr/>
        <w:t xml:space="preserve">, </w:t>
      </w:r>
      <w:r>
        <w:rPr>
          <w:lang w:val="en-US"/>
        </w:rPr>
        <w:t>Community</w:t>
      </w:r>
      <w:r>
        <w:rPr/>
        <w:t xml:space="preserve">, </w:t>
      </w:r>
      <w:r>
        <w:rPr>
          <w:lang w:val="en-US"/>
        </w:rPr>
        <w:t>and</w:t>
      </w:r>
      <w:r>
        <w:rPr/>
        <w:t xml:space="preserve"> </w:t>
      </w:r>
      <w:r>
        <w:rPr>
          <w:lang w:val="en-US"/>
        </w:rPr>
        <w:t>Agriculture</w:t>
      </w:r>
    </w:p>
    <w:p>
      <w:pPr>
        <w:pStyle w:val="Normal"/>
        <w:rPr/>
      </w:pPr>
      <w:r>
        <w:rPr/>
        <w:t xml:space="preserve">  </w:t>
      </w:r>
    </w:p>
    <w:p>
      <w:pPr>
        <w:pStyle w:val="Normal"/>
        <w:rPr/>
      </w:pPr>
      <w:r>
        <w:rPr/>
        <w:t>«….η θεωρία των ζωντανών συστημάτων μας προσφέρει το κατάλληλο θεωρητικό πλαίσιο για την κατανόηση των σχέσεων μεταξύ οικολογίας, υποστήριξης και κοινότητας.</w:t>
      </w:r>
    </w:p>
    <w:p>
      <w:pPr>
        <w:pStyle w:val="Normal"/>
        <w:rPr/>
      </w:pPr>
      <w:r>
        <w:rPr/>
        <w:t>Οι παραδοσιακές κουλτούρες είχαν μια συστημική κατανόηση της φύσης και της θέσεώς τους σε αυτήν – κατανόηση με όρους σχέσεων, διασύνδεσης και περιεχομένου  (</w:t>
      </w:r>
      <w:r>
        <w:rPr>
          <w:lang w:val="en-US"/>
        </w:rPr>
        <w:t>relatioships</w:t>
      </w:r>
      <w:r>
        <w:rPr/>
        <w:t xml:space="preserve">, </w:t>
      </w:r>
      <w:r>
        <w:rPr>
          <w:lang w:val="en-US"/>
        </w:rPr>
        <w:t>connectedness</w:t>
      </w:r>
      <w:r>
        <w:rPr/>
        <w:t xml:space="preserve">, </w:t>
      </w:r>
      <w:r>
        <w:rPr>
          <w:lang w:val="en-US"/>
        </w:rPr>
        <w:t>and</w:t>
      </w:r>
      <w:r>
        <w:rPr/>
        <w:t xml:space="preserve"> </w:t>
      </w:r>
      <w:r>
        <w:rPr>
          <w:lang w:val="en-US"/>
        </w:rPr>
        <w:t>context</w:t>
      </w:r>
      <w:r>
        <w:rPr/>
        <w:t xml:space="preserve">) -  διαμέσου των εποχών χωρίς να αναπτύσσουν ένα επιστημονικό πλαίσιο , με τη δική μας έννοια . Είχαν αυτό που ο </w:t>
      </w:r>
      <w:r>
        <w:rPr>
          <w:lang w:val="en-US"/>
        </w:rPr>
        <w:t>Gregory</w:t>
      </w:r>
      <w:r>
        <w:rPr/>
        <w:t xml:space="preserve"> </w:t>
      </w:r>
      <w:r>
        <w:rPr>
          <w:lang w:val="en-US"/>
        </w:rPr>
        <w:t>Bateson</w:t>
      </w:r>
      <w:r>
        <w:rPr/>
        <w:t xml:space="preserve"> ονόμαζε «συστημική σοφία».</w:t>
      </w:r>
    </w:p>
    <w:p>
      <w:pPr>
        <w:pStyle w:val="Normal"/>
        <w:rPr>
          <w:lang w:val="en-US"/>
        </w:rPr>
      </w:pPr>
      <w:r>
        <w:rPr>
          <w:lang w:val="en-US"/>
        </w:rPr>
      </w:r>
    </w:p>
    <w:p>
      <w:pPr>
        <w:pStyle w:val="Normal"/>
        <w:rPr>
          <w:lang w:val="en-US"/>
        </w:rPr>
      </w:pPr>
      <w:r>
        <w:rPr>
          <w:lang w:val="en-US"/>
        </w:rPr>
      </w:r>
    </w:p>
    <w:p>
      <w:pPr>
        <w:pStyle w:val="Normal"/>
        <w:rPr/>
      </w:pPr>
      <w:r>
        <w:rPr/>
        <w:t xml:space="preserve">Έτσι πώς τα οικοσυστήματα οργανώνονται;  Το πρώτο πράγμα που αναγνωρίζουμε όταν παρατηρούμε ένα οικοσύστημα είναι ότι δεν είναι μια απλή  συλλογή  ειδών  αλλά μια </w:t>
      </w:r>
      <w:r>
        <w:rPr>
          <w:b/>
        </w:rPr>
        <w:t>κοινότητα με μια αλληλεξάρτηση των μελών</w:t>
      </w:r>
      <w:r>
        <w:rPr/>
        <w:t xml:space="preserve">. Όλα έχουν </w:t>
      </w:r>
      <w:r>
        <w:rPr>
          <w:b/>
        </w:rPr>
        <w:t>εσωτερικές σχέσεις σε ένα μεγάλο δίκτυο σχέσεων στο δίκτυο της ζωής.</w:t>
      </w:r>
      <w:r>
        <w:rPr/>
        <w:t xml:space="preserve">  Με την </w:t>
      </w:r>
      <w:r>
        <w:rPr>
          <w:b/>
        </w:rPr>
        <w:t xml:space="preserve">κατανόηση των οικοσυστημάτων οδηγούμαστε στην κατανόηση των σχέσεων. </w:t>
      </w:r>
      <w:r>
        <w:rPr/>
        <w:t xml:space="preserve">Αυτή είναι η κύρια παράμετρος στη θεώρηση των συστημάτων. Προϋποθέτει μια μετακίνηση της εστίασης  από τα αντικείμενα στις σχέσεις. Μια κοινότητα η οποία πάλλεται γνωρίζει τις πολλαπλές συγγένειες / σχέσεις των μελών της. </w:t>
      </w:r>
      <w:r>
        <w:rPr>
          <w:b/>
        </w:rPr>
        <w:t>Θεραπεύοντας την κοινότητα σημαίνει ότι θεραπεύουμε τις σχέσεις.</w:t>
      </w:r>
    </w:p>
    <w:p>
      <w:pPr>
        <w:pStyle w:val="Normal"/>
        <w:rPr>
          <w:b/>
          <w:b/>
          <w:lang w:val="en-US"/>
        </w:rPr>
      </w:pPr>
      <w:r>
        <w:rPr>
          <w:b/>
          <w:lang w:val="en-US"/>
        </w:rPr>
      </w:r>
    </w:p>
    <w:p>
      <w:pPr>
        <w:pStyle w:val="Normal"/>
        <w:rPr>
          <w:lang w:val="en-US"/>
        </w:rPr>
      </w:pPr>
      <w:r>
        <w:rPr>
          <w:lang w:val="en-US"/>
        </w:rPr>
      </w:r>
    </w:p>
    <w:p>
      <w:pPr>
        <w:pStyle w:val="Normal"/>
        <w:rPr/>
      </w:pPr>
      <w:r>
        <w:rPr/>
        <w:t>Η κατανόηση της κοινότητας σήμερα δεν είναι μόνο για τη συναισθηματική και πνευματική μας υγεία αλλά επίσης και για το μέλλον των παιδιών και την επιβίωση του ανθρώπινου είδους. Το κεντρικό στοίχημα των καιρών μας είναι να δημιουργήσουμε και να διατηρήσουμε υποστηρικτικές κοινότητες, κοινωνικές, πολιτισμικές και φυσικά περιβάλλοντα στα οποία να εκπληρώσουμε τις ανάγκες και τις προσδοκίες μας, χωρίς να ελαττώσουμε  τις ευκαιρίες για τις μελλοντικές γενιές».</w:t>
      </w:r>
    </w:p>
    <w:p>
      <w:pPr>
        <w:pStyle w:val="Normal"/>
        <w:rPr/>
      </w:pPr>
      <w:r>
        <w:rPr>
          <w:lang w:val="en-GB"/>
        </w:rPr>
        <w:t>(</w:t>
      </w:r>
      <w:r>
        <w:rPr>
          <w:lang w:val="en-US"/>
        </w:rPr>
        <w:t>F</w:t>
      </w:r>
      <w:r>
        <w:rPr>
          <w:lang w:val="en-GB"/>
        </w:rPr>
        <w:t xml:space="preserve">. </w:t>
      </w:r>
      <w:r>
        <w:rPr>
          <w:lang w:val="en-US"/>
        </w:rPr>
        <w:t>Capra</w:t>
      </w:r>
      <w:r>
        <w:rPr>
          <w:lang w:val="en-GB"/>
        </w:rPr>
        <w:t xml:space="preserve"> </w:t>
      </w:r>
      <w:r>
        <w:rPr/>
        <w:t>στο</w:t>
      </w:r>
      <w:r>
        <w:rPr>
          <w:lang w:val="en-GB"/>
        </w:rPr>
        <w:t xml:space="preserve"> </w:t>
      </w:r>
      <w:r>
        <w:rPr/>
        <w:t>άρθρο</w:t>
      </w:r>
      <w:r>
        <w:rPr>
          <w:lang w:val="en-GB"/>
        </w:rPr>
        <w:t xml:space="preserve">   </w:t>
      </w:r>
      <w:r>
        <w:rPr/>
        <w:t>του</w:t>
      </w:r>
      <w:r>
        <w:rPr>
          <w:lang w:val="en-GB"/>
        </w:rPr>
        <w:t xml:space="preserve"> </w:t>
      </w:r>
      <w:r>
        <w:rPr/>
        <w:t>με</w:t>
      </w:r>
      <w:r>
        <w:rPr>
          <w:lang w:val="en-GB"/>
        </w:rPr>
        <w:t xml:space="preserve"> </w:t>
      </w:r>
      <w:r>
        <w:rPr/>
        <w:t>τίτλο</w:t>
      </w:r>
      <w:r>
        <w:rPr>
          <w:lang w:val="en-GB"/>
        </w:rPr>
        <w:t xml:space="preserve"> :  </w:t>
      </w:r>
      <w:r>
        <w:rPr>
          <w:lang w:val="en-US"/>
        </w:rPr>
        <w:t>Ecology</w:t>
      </w:r>
      <w:r>
        <w:rPr>
          <w:lang w:val="en-GB"/>
        </w:rPr>
        <w:t xml:space="preserve">, </w:t>
      </w:r>
      <w:r>
        <w:rPr>
          <w:lang w:val="en-US"/>
        </w:rPr>
        <w:t>Community</w:t>
      </w:r>
      <w:r>
        <w:rPr>
          <w:lang w:val="en-GB"/>
        </w:rPr>
        <w:t xml:space="preserve">, </w:t>
      </w:r>
      <w:r>
        <w:rPr>
          <w:lang w:val="en-US"/>
        </w:rPr>
        <w:t>and</w:t>
      </w:r>
      <w:r>
        <w:rPr>
          <w:lang w:val="en-GB"/>
        </w:rPr>
        <w:t xml:space="preserve"> </w:t>
      </w:r>
      <w:r>
        <w:rPr>
          <w:lang w:val="en-US"/>
        </w:rPr>
        <w:t>Agriculture</w:t>
      </w:r>
      <w:r>
        <w:rPr>
          <w:lang w:val="en-GB"/>
        </w:rPr>
        <w:t>).</w:t>
      </w:r>
    </w:p>
    <w:p>
      <w:pPr>
        <w:pStyle w:val="Normal"/>
        <w:rPr>
          <w:lang w:val="en-GB"/>
        </w:rPr>
      </w:pPr>
      <w:r>
        <w:rPr>
          <w:lang w:val="en-GB"/>
        </w:rPr>
      </w:r>
    </w:p>
    <w:p>
      <w:pPr>
        <w:pStyle w:val="Normal"/>
        <w:rPr/>
      </w:pPr>
      <w:r>
        <w:rPr/>
        <w:t>Το σχολείο δεν είναι απρόσωπο. Είναι και αυτό ένα σύστημα , μια κοινότητα με αλληλεξάρτηση των μελών της. Οι σχέσεις ανάμεσα στα μέλη αυτής της κοινότητας είναι εξαιρετικά σημαντικές και καθορίζουν και τη μαθησιακή διαδικασία.</w:t>
      </w:r>
    </w:p>
    <w:p>
      <w:pPr>
        <w:pStyle w:val="Normal"/>
        <w:rPr/>
      </w:pPr>
      <w:r>
        <w:rPr/>
      </w:r>
    </w:p>
    <w:p>
      <w:pPr>
        <w:pStyle w:val="Normal"/>
        <w:rPr/>
      </w:pPr>
      <w:r>
        <w:rPr/>
        <w:t xml:space="preserve">Ζούμε σε μια εποχή τόσο πολλών και ταχύτατων αλλαγών (όλοι το γνωρίζουμε και το βιώνουμε, άλλωστε), που ο ανθρώπινος εγκέφαλος και οργανισμός δυσκολεύεται να τις ακολουθήσει και όπως πολύ αναλυτικά παρουσιάζει ο </w:t>
      </w:r>
      <w:r>
        <w:rPr>
          <w:lang w:val="en-US"/>
        </w:rPr>
        <w:t>Alvin</w:t>
      </w:r>
      <w:r>
        <w:rPr/>
        <w:t xml:space="preserve"> </w:t>
      </w:r>
      <w:r>
        <w:rPr>
          <w:lang w:val="en-US"/>
        </w:rPr>
        <w:t>Toffler</w:t>
      </w:r>
      <w:r>
        <w:rPr/>
        <w:t xml:space="preserve"> στο βιβλίο του «Το σοκ του Μέλλοντος», «Μπορούμε να προσδιορίσουμε το σοκ του μέλλοντος σαν τη φυσική και ψυχολογική εξάντληση, που προκαλείται από μια </w:t>
      </w:r>
      <w:r>
        <w:rPr>
          <w:b/>
        </w:rPr>
        <w:t>υπερφόρτωση του φυσικού συστήματος προσαρμογής του ανθρώπινου οργανισμού και της διαδικασίας λήψης αποφάσεων.</w:t>
      </w:r>
      <w:r>
        <w:rPr/>
        <w:t xml:space="preserve"> Αλλά ακόμη πιο απλά, το σοκ του μέλλοντος είναι η αντίδραση του ανθρώπου απέναντι στη πληθώρα των ερεθισμάτων».</w:t>
      </w:r>
    </w:p>
    <w:p>
      <w:pPr>
        <w:pStyle w:val="Normal"/>
        <w:rPr/>
      </w:pPr>
      <w:r>
        <w:rPr/>
        <w:t xml:space="preserve">Ο </w:t>
      </w:r>
      <w:r>
        <w:rPr>
          <w:lang w:val="en-US"/>
        </w:rPr>
        <w:t>Toffler</w:t>
      </w:r>
      <w:r>
        <w:rPr/>
        <w:t xml:space="preserve"> αποκαλεί το σοκ του μέλλοντος «ασθένεια της αλλαγής» και αναφέρει ότι μέχρι τον 21</w:t>
      </w:r>
      <w:r>
        <w:rPr>
          <w:vertAlign w:val="superscript"/>
        </w:rPr>
        <w:t>ο</w:t>
      </w:r>
      <w:r>
        <w:rPr/>
        <w:t xml:space="preserve"> αιώνα, εκατομμύρια συνηθισμένοι, ψυχικά φυσιολογικοί άνθρωποι, θα συγκρουστούν απότομα με το μέλλον. Οι περισσότεροι παρουσιάζονται επικίνδυνα απροετοίμαστοι να το αντιμετωπίσουν».</w:t>
      </w:r>
    </w:p>
    <w:p>
      <w:pPr>
        <w:pStyle w:val="Normal"/>
        <w:rPr>
          <w:b/>
          <w:b/>
        </w:rPr>
      </w:pPr>
      <w:r>
        <w:rPr/>
        <w:t xml:space="preserve">Αναφέρει, επίσης, ότι «οι άνθρωποι αντιδρούν με διαφορετικούς τρόπους στο σοκ του μέλλοντος. Τα συμπτώματα, επίσης, ποικίλουν ανάλογα με το στάδιο και τη σοβαρότητα της ασθένειας. </w:t>
      </w:r>
      <w:r>
        <w:rPr>
          <w:b/>
        </w:rPr>
        <w:t>Αυτά τα συμπτώματα κινούνται ανάμεσα στο άγχος, την εχθρική στάση και μια φαινομενικά παράλογη βία, μέχρι τη φυσική ασθένεια, την κατάθλιψη και την απάθεια».</w:t>
      </w:r>
    </w:p>
    <w:p>
      <w:pPr>
        <w:pStyle w:val="Normal"/>
        <w:rPr>
          <w:b/>
          <w:b/>
        </w:rPr>
      </w:pPr>
      <w:r>
        <w:rPr>
          <w:b/>
        </w:rPr>
      </w:r>
    </w:p>
    <w:p>
      <w:pPr>
        <w:pStyle w:val="Normal"/>
        <w:rPr/>
      </w:pPr>
      <w:r>
        <w:rPr/>
        <w:t xml:space="preserve">Νομίζω ότι σε όλους μας κάτι έχουν να πουν τα παραπάνω. Όσοι ερχόμαστε σε επαφή με «δύσκολα παιδιά» και δυσλειτουργικές σχέσεις, διαπιστώνουμε ενδοοικογενειακές δυσκολίες και διαταραχές στις σχέσεις των μελών της οικογένειας. </w:t>
      </w:r>
    </w:p>
    <w:p>
      <w:pPr>
        <w:pStyle w:val="Normal"/>
        <w:rPr/>
      </w:pPr>
      <w:r>
        <w:rPr/>
        <w:t>Τι γίνεται όμως στο σχολείο, που όλα αυτά καταλήγουν; Το άτομο, η οικογένεια, το σχολείο, η κοινότητα, η χώρα, ο πλανήτης, τα πολιτικά, τα οικονομικά συστήματα, όλο το οικοσύστημα, είναι συστήματα σχέσεων που αλληλεπιδρούν και αλληλοεπηρεάζονται.</w:t>
      </w:r>
    </w:p>
    <w:p>
      <w:pPr>
        <w:pStyle w:val="Normal"/>
        <w:rPr/>
      </w:pPr>
      <w:r>
        <w:rPr/>
      </w:r>
    </w:p>
    <w:p>
      <w:pPr>
        <w:pStyle w:val="Normal"/>
        <w:rPr/>
      </w:pPr>
      <w:r>
        <w:rPr/>
        <w:t>Πώς μπορούμε να δημιουργήσουμε επικοινωνιακές, συνεργατικές και λειτουργικές σχέσεις; Ένα δύσκολο ερώτημα στο οποίο ο καθένας ίσως δίνει και τη δική του απάντηση.</w:t>
      </w:r>
    </w:p>
    <w:p>
      <w:pPr>
        <w:pStyle w:val="Normal"/>
        <w:rPr/>
      </w:pPr>
      <w:r>
        <w:rPr/>
        <w:t>Στις περισσότερες περιπτώσεις (ίσως σχεδόν σε όλες) η υπαιτιότητα για τις όποιες σχεσιακές δυσκολίες, συνήθως επιρρίπτεται στους άλλους. Σύμφωνα με τη θεωρία των συστημάτων, όταν ένα μέρος του συστήματος αλλάζει, τότε παρατηρούνται αλλαγές και σε άλλα μέρη του συστήματος. Για παράδειγμα, όταν σε μια οικογένεια που τα παιδιά κυριαρχούν και επιβάλλουν αποφάσεις ή μπαίνουν σε γονεικούς ρόλους απέναντι στους γονείς τους ή συμμαχούν με κάποιο γονέα ενάντια στον άλλον (πράγμα που τις περισσότερες φορές γίνεται σε ασυνείδητο επίπεδο), όταν οι γονείς αποφασίσουν να δράσουν από κοινού και άρρηκτα ενωμένοι – αλλάζοντας τη δυναμική των σχέσεων στην οικογένεια - τα αποτελέσματα μπορεί να είναι από καλά μέχρι θεαματικά).</w:t>
      </w:r>
    </w:p>
    <w:p>
      <w:pPr>
        <w:pStyle w:val="Normal"/>
        <w:rPr/>
      </w:pPr>
      <w:r>
        <w:rPr/>
      </w:r>
    </w:p>
    <w:p>
      <w:pPr>
        <w:pStyle w:val="Normal"/>
        <w:rPr>
          <w:bCs/>
        </w:rPr>
      </w:pPr>
      <w:r>
        <w:rPr/>
        <w:t xml:space="preserve">Έτσι λοιπόν, όπως λέει και η </w:t>
      </w:r>
      <w:r>
        <w:rPr>
          <w:bCs/>
          <w:lang w:val="en-US"/>
        </w:rPr>
        <w:t>Virginia</w:t>
      </w:r>
      <w:r>
        <w:rPr>
          <w:bCs/>
        </w:rPr>
        <w:t xml:space="preserve"> </w:t>
      </w:r>
      <w:r>
        <w:rPr>
          <w:bCs/>
          <w:lang w:val="en-US"/>
        </w:rPr>
        <w:t>Satir</w:t>
      </w:r>
      <w:r>
        <w:rPr>
          <w:bCs/>
        </w:rPr>
        <w:t xml:space="preserve">  «Για να πραγματοποιηθεί επαφή απαιτούνται δύο πρόσωπα και τρία μέρη. </w:t>
      </w:r>
      <w:r>
        <w:rPr>
          <w:b/>
          <w:bCs/>
        </w:rPr>
        <w:t>Το κάθε πρόσωπο να είναι σε επαφή με τον εαυτό του και με τον άλλο</w:t>
      </w:r>
      <w:r>
        <w:rPr>
          <w:bCs/>
        </w:rPr>
        <w:t xml:space="preserve">» και επειδή, όπως λέει και η </w:t>
      </w:r>
      <w:r>
        <w:rPr>
          <w:bCs/>
          <w:lang w:val="en-US"/>
        </w:rPr>
        <w:t>Karen</w:t>
      </w:r>
      <w:r>
        <w:rPr>
          <w:bCs/>
        </w:rPr>
        <w:t xml:space="preserve"> </w:t>
      </w:r>
      <w:r>
        <w:rPr>
          <w:bCs/>
          <w:lang w:val="en-US"/>
        </w:rPr>
        <w:t>Horney</w:t>
      </w:r>
      <w:r>
        <w:rPr>
          <w:bCs/>
        </w:rPr>
        <w:t xml:space="preserve"> «</w:t>
      </w:r>
      <w:r>
        <w:rPr>
          <w:b/>
          <w:bCs/>
        </w:rPr>
        <w:t xml:space="preserve">μόνο τον εαυτό μας μπορούμε να αλλάξουμε </w:t>
      </w:r>
      <w:r>
        <w:rPr>
          <w:bCs/>
        </w:rPr>
        <w:t>και όχι τους άλλους», το σημαντικό είναι να ξεκινήσουμε από εμάς τους ίδιους. Η αλλαγή πραγματοποιείται από εμάς τους ίδιους, μέσα μας, από τη σχέση με τον ίδιο μας τον εαυτό και προχωρεί στις σχέσεις μας με τους άλλους αλλά και στις ζωές μας κατ’ επέκταση. Παρ’ όλα αυτά, δε σημαίνει ότι και εμείς διαμορφώνουμε απόψεις, εμπειρίες, στάσεις ζωής, τρόπους να σχετιζόμαστε, ανεξάρτητα από τους άλλους.</w:t>
      </w:r>
    </w:p>
    <w:p>
      <w:pPr>
        <w:pStyle w:val="Normal"/>
        <w:rPr>
          <w:bCs/>
        </w:rPr>
      </w:pPr>
      <w:r>
        <w:rPr>
          <w:bCs/>
        </w:rPr>
      </w:r>
    </w:p>
    <w:p>
      <w:pPr>
        <w:pStyle w:val="Normal"/>
        <w:rPr>
          <w:bCs/>
        </w:rPr>
      </w:pPr>
      <w:r>
        <w:rPr>
          <w:bCs/>
        </w:rPr>
        <w:t>Τι χρειάζεται όμως να αλλάξουμε οι εκπαιδευτικοί, ως προς εμάς τους ίδιους; Άλλωστε δε διαφέρουμε από τους άλλους ανθρώπους ως προς τα καθημερινά ανθρώπινα γεγονότα που συμβαίνουν στις ζωές μας. Δεν είμαστε σε έναν μόνο ρόλο. Δεν είμαστε μόνο εκπαιδευτικοί. Υπάρχουμε ως άτομα με τις ανάγκες μας, την κοσμοθεωρία μας, ως σύζυγοι, διαζευγμένοι, σύντροφοι, γονείς, γιοί και κόρες, ως φίλοι, συνάδελφοι, γείτονες, μέλη της κοινότητας, μέλη άλλων πολιτισμών.</w:t>
      </w:r>
    </w:p>
    <w:p>
      <w:pPr>
        <w:pStyle w:val="Normal"/>
        <w:rPr>
          <w:bCs/>
        </w:rPr>
      </w:pPr>
      <w:r>
        <w:rPr>
          <w:bCs/>
        </w:rPr>
      </w:r>
    </w:p>
    <w:p>
      <w:pPr>
        <w:pStyle w:val="Normal"/>
        <w:rPr>
          <w:bCs/>
        </w:rPr>
      </w:pPr>
      <w:r>
        <w:rPr>
          <w:bCs/>
        </w:rPr>
        <w:t>Ας γυρίσουμε στο θέμα του συγκεκριμένου σεμιναρίου. Θεώρησα ότι οι τέσσερις συναντήσεις θα κάλυπταν αρχικά ένα ενδιαφέρον γνωστικό περιεχόμενο και ο βιωματικός τρόπος δουλειάς θα έδινε τον συναισθηματικό τόνο, φέρνοντας τους εκπαιδευτικούς κοντά, να γνωριστούν, να ανταλλάξουν εμπειρίες, να διαπιστώσουν πόσα κοινά πράγματα τους απασχολούν.</w:t>
      </w:r>
    </w:p>
    <w:p>
      <w:pPr>
        <w:pStyle w:val="Normal"/>
        <w:rPr/>
      </w:pPr>
      <w:r>
        <w:rPr>
          <w:bCs/>
        </w:rPr>
        <w:t xml:space="preserve"> </w:t>
      </w:r>
      <w:r>
        <w:rPr>
          <w:bCs/>
        </w:rPr>
        <w:t>Έτσι λοιπόν η θεματολογία των συναντήσεων ορίστηκε ως εξής:</w:t>
      </w:r>
    </w:p>
    <w:p>
      <w:pPr>
        <w:pStyle w:val="Normal"/>
        <w:rPr/>
      </w:pPr>
      <w:r>
        <w:rPr>
          <w:bCs/>
        </w:rPr>
        <w:t>1</w:t>
      </w:r>
      <w:r>
        <w:rPr>
          <w:bCs/>
          <w:vertAlign w:val="superscript"/>
        </w:rPr>
        <w:t>η</w:t>
      </w:r>
      <w:r>
        <w:rPr>
          <w:bCs/>
        </w:rPr>
        <w:t xml:space="preserve"> συνάντηση: «Ο Πυγμαλίων στην τάξη: χτίζοντας προσδοκίες»</w:t>
      </w:r>
    </w:p>
    <w:p>
      <w:pPr>
        <w:pStyle w:val="Normal"/>
        <w:rPr/>
      </w:pPr>
      <w:r>
        <w:rPr>
          <w:bCs/>
        </w:rPr>
        <w:t>2</w:t>
      </w:r>
      <w:r>
        <w:rPr>
          <w:bCs/>
          <w:vertAlign w:val="superscript"/>
        </w:rPr>
        <w:t>η</w:t>
      </w:r>
      <w:r>
        <w:rPr>
          <w:bCs/>
        </w:rPr>
        <w:t xml:space="preserve"> συνάντηση: «Ο ρόλος του εκπαιδευτικού: ένας, ανάμεσα σε πολλούς»</w:t>
      </w:r>
    </w:p>
    <w:p>
      <w:pPr>
        <w:pStyle w:val="Normal"/>
        <w:rPr/>
      </w:pPr>
      <w:r>
        <w:rPr>
          <w:bCs/>
        </w:rPr>
        <w:t>3</w:t>
      </w:r>
      <w:r>
        <w:rPr>
          <w:bCs/>
          <w:vertAlign w:val="superscript"/>
        </w:rPr>
        <w:t>η</w:t>
      </w:r>
      <w:r>
        <w:rPr>
          <w:bCs/>
        </w:rPr>
        <w:t xml:space="preserve"> συνάντηση: «Το «πώς» και το «γιατί» της θέσπισης ορίων»</w:t>
      </w:r>
    </w:p>
    <w:p>
      <w:pPr>
        <w:pStyle w:val="Normal"/>
        <w:rPr>
          <w:bCs/>
        </w:rPr>
      </w:pPr>
      <w:r>
        <w:rPr>
          <w:bCs/>
        </w:rPr>
        <w:t>4</w:t>
      </w:r>
      <w:r>
        <w:rPr>
          <w:bCs/>
          <w:vertAlign w:val="superscript"/>
        </w:rPr>
        <w:t>η</w:t>
      </w:r>
      <w:r>
        <w:rPr>
          <w:bCs/>
        </w:rPr>
        <w:t xml:space="preserve"> συνάντηση: «Διαχείριση περιστατικών»</w:t>
      </w:r>
    </w:p>
    <w:p>
      <w:pPr>
        <w:pStyle w:val="Normal"/>
        <w:rPr>
          <w:bCs/>
        </w:rPr>
      </w:pPr>
      <w:r>
        <w:rPr>
          <w:bCs/>
        </w:rPr>
      </w:r>
    </w:p>
    <w:p>
      <w:pPr>
        <w:pStyle w:val="Normal"/>
        <w:rPr>
          <w:bCs/>
        </w:rPr>
      </w:pPr>
      <w:r>
        <w:rPr>
          <w:bCs/>
        </w:rPr>
        <w:t>Οι προσδοκίες που έχουμε τόσο από τον εαυτό μας όσο και από τους άλλους, μπορεί να καθορίσει τις σχέσεις μας, τόσο με τον εαυτό μας όσο και με τους άλλους.</w:t>
      </w:r>
    </w:p>
    <w:p>
      <w:pPr>
        <w:pStyle w:val="Normal"/>
        <w:rPr>
          <w:bCs/>
          <w:lang w:val="en-US"/>
        </w:rPr>
      </w:pPr>
      <w:r>
        <w:rPr>
          <w:bCs/>
        </w:rPr>
        <w:t xml:space="preserve">Στην Εξελικτική Ψυχολογία του  </w:t>
      </w:r>
      <w:r>
        <w:rPr>
          <w:bCs/>
          <w:lang w:val="en-US"/>
        </w:rPr>
        <w:t>Robert</w:t>
      </w:r>
      <w:r>
        <w:rPr>
          <w:bCs/>
        </w:rPr>
        <w:t xml:space="preserve"> </w:t>
      </w:r>
      <w:r>
        <w:rPr>
          <w:bCs/>
          <w:lang w:val="en-US"/>
        </w:rPr>
        <w:t>Feldman</w:t>
      </w:r>
      <w:r>
        <w:rPr>
          <w:bCs/>
        </w:rPr>
        <w:t>, τόμος πρώτος, σελ. 437, (Πώς επιδρούν οι προσδοκίες των άλλων στη συμπεριφορά των παιδιών), αναφέρεται μια έρευνα (και αρκετές άλλες που έγιναν κατόπιν), «τα αποτελέσματα της οποίας δημοσιεύτηκαν στο βιβλίο με τίτλο «</w:t>
      </w:r>
      <w:r>
        <w:rPr>
          <w:bCs/>
          <w:lang w:val="en-US"/>
        </w:rPr>
        <w:t>Pygmalion</w:t>
      </w:r>
      <w:r>
        <w:rPr>
          <w:bCs/>
        </w:rPr>
        <w:t xml:space="preserve"> </w:t>
      </w:r>
      <w:r>
        <w:rPr>
          <w:bCs/>
          <w:lang w:val="en-US"/>
        </w:rPr>
        <w:t>in</w:t>
      </w:r>
      <w:r>
        <w:rPr>
          <w:bCs/>
        </w:rPr>
        <w:t xml:space="preserve"> </w:t>
      </w:r>
      <w:r>
        <w:rPr>
          <w:bCs/>
          <w:lang w:val="en-US"/>
        </w:rPr>
        <w:t>the</w:t>
      </w:r>
      <w:r>
        <w:rPr>
          <w:bCs/>
        </w:rPr>
        <w:t xml:space="preserve"> </w:t>
      </w:r>
      <w:r>
        <w:rPr>
          <w:bCs/>
          <w:lang w:val="en-US"/>
        </w:rPr>
        <w:t>classroom</w:t>
      </w:r>
      <w:r>
        <w:rPr>
          <w:bCs/>
        </w:rPr>
        <w:t xml:space="preserve">» και προκάλεσαν σημαντικές αναταράξεις μεταξύ των εκπαιδευτικών, όπως και γενικότερα στην κοινωνία… Επιβεβαιώθηκε ότι οι προσδοκίες των εκπαιδευτικών «μεταβιβάζονται» στους μαθητές και μπορούν πράγματι να επιφέρουν την αναμενόμενη (υψηλή ή χαμηλή επίδοση). Το φαινόμενο αυτό ονομάζεται </w:t>
      </w:r>
      <w:r>
        <w:rPr>
          <w:b/>
          <w:bCs/>
        </w:rPr>
        <w:t>«επίδραση προσδοκιών εκπαιδευτικού»,</w:t>
      </w:r>
      <w:r>
        <w:rPr>
          <w:bCs/>
        </w:rPr>
        <w:t xml:space="preserve"> που είναι ο κύκλος συμπεριφοράς κατά τον οποίο ο εκπαιδευτικός μεταβιβάζει τις προσδοκίες του για ένα παιδί και έτσι προκαλεί την εμφάνιση της προσδοκώμενης συμπεριφοράς στο παιδί (</w:t>
      </w:r>
      <w:r>
        <w:rPr>
          <w:bCs/>
          <w:lang w:val="en-US"/>
        </w:rPr>
        <w:t>Babad</w:t>
      </w:r>
      <w:r>
        <w:rPr>
          <w:bCs/>
        </w:rPr>
        <w:t>, 1992).</w:t>
      </w:r>
    </w:p>
    <w:p>
      <w:pPr>
        <w:pStyle w:val="Normal"/>
        <w:rPr>
          <w:bCs/>
        </w:rPr>
      </w:pPr>
      <w:r>
        <w:rPr>
          <w:bCs/>
        </w:rPr>
        <w:t xml:space="preserve">Η επίδραση των προσδοκιών του εκπαιδευτικού μπορεί να θεωρηθεί περίπτωση της ευρύτερης έννοιας, γνωστής ως </w:t>
      </w:r>
      <w:r>
        <w:rPr>
          <w:b/>
          <w:bCs/>
        </w:rPr>
        <w:t>αυτοεκπληρούμενης προφητείας</w:t>
      </w:r>
      <w:r>
        <w:rPr>
          <w:bCs/>
        </w:rPr>
        <w:t>, κατά την οποία οι προσδοκίες ενός ατόμου είναι ικανές να επιφέρουν ένα αποτέλεσμα (</w:t>
      </w:r>
      <w:r>
        <w:rPr>
          <w:bCs/>
          <w:lang w:val="en-US"/>
        </w:rPr>
        <w:t>Snyder</w:t>
      </w:r>
      <w:r>
        <w:rPr>
          <w:bCs/>
        </w:rPr>
        <w:t xml:space="preserve"> 1974).</w:t>
      </w:r>
    </w:p>
    <w:p>
      <w:pPr>
        <w:pStyle w:val="Normal"/>
        <w:rPr>
          <w:bCs/>
        </w:rPr>
      </w:pPr>
      <w:r>
        <w:rPr>
          <w:bCs/>
        </w:rPr>
        <w:t>Ο εκπαιδευτικός, αφού έχει διαμορφώσει μια αρχική προσδοκία για  τις ικανότητες ενός μαθητή, τη «μεταβιβάζει» στο παιδί μέσω μιας σύνθετης σειράς λεκτικών και μη λεκτικών ενδείξεων/σημάτων. Με τη σειρά τους, οι προσδοκίες που μεταβιβάζει ο εκπαιδευτικός δείχνουν στο μαθητή ποια συμπεριφορά είναι κατάλληλη και, επομένως, το παιδί συμπεριφέρεται αναλόγως.</w:t>
      </w:r>
    </w:p>
    <w:p>
      <w:pPr>
        <w:pStyle w:val="Normal"/>
        <w:rPr>
          <w:bCs/>
        </w:rPr>
      </w:pPr>
      <w:r>
        <w:rPr>
          <w:bCs/>
        </w:rPr>
        <w:t xml:space="preserve"> </w:t>
      </w:r>
      <w:r>
        <w:rPr>
          <w:bCs/>
        </w:rPr>
        <w:t>Φαίνεται ότι οι εκπαιδευτικοί χρησιμοποιούν τέσσερα «κανάλια» (</w:t>
      </w:r>
      <w:r>
        <w:rPr>
          <w:bCs/>
          <w:lang w:val="en-US"/>
        </w:rPr>
        <w:t>Rosenthal</w:t>
      </w:r>
      <w:r>
        <w:rPr>
          <w:bCs/>
        </w:rPr>
        <w:t>, 1994. 2002) μεταβίβασης αυτών των προσδοκιών (Κοινωνικοσυναισθηματικό κλίμα στην τάξη, Παροχή πνευματικών ερεθισμάτων, Προσφορά ενίσχυσης και διαπροσωπικών επαφών και Ανατροφοδότηση)</w:t>
      </w:r>
    </w:p>
    <w:p>
      <w:pPr>
        <w:pStyle w:val="Normal"/>
        <w:rPr>
          <w:bCs/>
        </w:rPr>
      </w:pPr>
      <w:r>
        <w:rPr>
          <w:bCs/>
        </w:rPr>
        <w:t xml:space="preserve">Οι προσδοκίες εμφανίζονται σε όλες τις τάξεις και δεν είναι προνόμιο μόνο των εκπαιδευτικών. Για παράδειγμα, </w:t>
      </w:r>
      <w:r>
        <w:rPr>
          <w:b/>
          <w:bCs/>
        </w:rPr>
        <w:t>οι μαθητές διαμορφώνουν τις δικές τους προσδοκίες για τις ικανότητες των δασκάλων τους,</w:t>
      </w:r>
      <w:r>
        <w:rPr>
          <w:bCs/>
        </w:rPr>
        <w:t xml:space="preserve"> οι οποίες βασίζονται σε φήμες και άλλες πληροφορίες. </w:t>
      </w:r>
    </w:p>
    <w:p>
      <w:pPr>
        <w:pStyle w:val="Normal"/>
        <w:rPr/>
      </w:pPr>
      <w:r>
        <w:rPr>
          <w:bCs/>
        </w:rPr>
        <w:t xml:space="preserve">Τέλος, ας υπομνησθεί ότι η σχολική τάξη δεν είναι το μοναδικό περιβάλλον, όπου λειτουργούν οι προσδοκίες. </w:t>
      </w:r>
      <w:r>
        <w:rPr>
          <w:b/>
          <w:bCs/>
        </w:rPr>
        <w:t>Οποιοδήποτε περιβάλλον , στο οποίο διαμορφώνονται προσδοκίες για ένα παιδί, όπως και το αντίθετο, είναι ικανό να προκαλέσει αντίστοιχες επιδράσεις προσδοκιών».</w:t>
      </w:r>
    </w:p>
    <w:p>
      <w:pPr>
        <w:pStyle w:val="Normal"/>
        <w:rPr>
          <w:b/>
          <w:b/>
          <w:bCs/>
        </w:rPr>
      </w:pPr>
      <w:r>
        <w:rPr>
          <w:b/>
          <w:bCs/>
        </w:rPr>
      </w:r>
    </w:p>
    <w:p>
      <w:pPr>
        <w:pStyle w:val="Normal"/>
        <w:rPr/>
      </w:pPr>
      <w:r>
        <w:rPr>
          <w:bCs/>
        </w:rPr>
        <w:t>Άρα, λοιπόν, είναι σημαντικό να έχουμε υπόψη μας όλοι όσοι ασχολούμαστε με παιδιά (και όχι μόνο) τα παραπάνω ευρήματα.</w:t>
      </w:r>
    </w:p>
    <w:p>
      <w:pPr>
        <w:pStyle w:val="Normal"/>
        <w:rPr>
          <w:bCs/>
        </w:rPr>
      </w:pPr>
      <w:r>
        <w:rPr>
          <w:bCs/>
        </w:rPr>
      </w:r>
    </w:p>
    <w:p>
      <w:pPr>
        <w:pStyle w:val="Normal"/>
        <w:rPr>
          <w:bCs/>
        </w:rPr>
      </w:pPr>
      <w:r>
        <w:rPr>
          <w:bCs/>
        </w:rPr>
        <w:t>Το επόμενο σημαντικό ερώτημα αναφέρεται στην αλλαγή των ρόλων. Είναι ίδιος ο ρόλος του εκπαιδευτικού, του γονιού (πατέρα, μητέρας), του παιδιού (μαθητή, γιού, κόρης), του/της συζύγου, του άντρα, της γυναίκας, των παππούδων, σήμερα με σχέση με παλαιότερες εποχές; Αν όχι, τι έχει αλλάξει; Πώς χρειάζεται να επαναπροσδιορίσουμε τους ρόλους αυτούς; Ποια η σχέση ανάμεσα στη σκέψη και τη γλώσσα; Πώς διαμορφώνεται η σκέψη; Πώς διαμορφώνεται η αυτοεπίγνωση;</w:t>
      </w:r>
    </w:p>
    <w:p>
      <w:pPr>
        <w:pStyle w:val="Normal"/>
        <w:rPr/>
      </w:pPr>
      <w:r>
        <w:rPr>
          <w:bCs/>
        </w:rPr>
        <w:t xml:space="preserve">Στο βιβλίο του «Το Λίκνο της Σκέψης» - Διερευνώντας την προέλευση της σκέψης – ο </w:t>
      </w:r>
      <w:r>
        <w:rPr>
          <w:bCs/>
          <w:lang w:val="en-US"/>
        </w:rPr>
        <w:t>Peter</w:t>
      </w:r>
      <w:r>
        <w:rPr>
          <w:bCs/>
        </w:rPr>
        <w:t xml:space="preserve"> </w:t>
      </w:r>
      <w:r>
        <w:rPr>
          <w:bCs/>
          <w:lang w:val="en-US"/>
        </w:rPr>
        <w:t>Hobson</w:t>
      </w:r>
      <w:r>
        <w:rPr>
          <w:bCs/>
        </w:rPr>
        <w:t>, αναφέρει ενδιαφέρουσες απόψεις.</w:t>
      </w:r>
    </w:p>
    <w:p>
      <w:pPr>
        <w:pStyle w:val="Normal"/>
        <w:rPr>
          <w:bCs/>
        </w:rPr>
      </w:pPr>
      <w:r>
        <w:rPr>
          <w:bCs/>
        </w:rPr>
        <w:t>Τα αποτελέσματα πολλών ερευνών έχουν δείξει ότι οι σχέσεις μητέρας – βρέφους μπορούν να επηρεάσουν την ικανότητα του αναπτυσσόμενου βρέφους να σκέπτεται.</w:t>
      </w:r>
    </w:p>
    <w:p>
      <w:pPr>
        <w:pStyle w:val="Normal"/>
        <w:rPr>
          <w:bCs/>
        </w:rPr>
      </w:pPr>
      <w:r>
        <w:rPr>
          <w:bCs/>
        </w:rPr>
        <w:t xml:space="preserve">«..το παιδί μαθαίνει σημαντικά πράγματα της γλώσσας και τα ερμηνεύει με βάση την ευαισθησία του στη μη λεκτική συμπεριφορά και επικοινωνία ενός προσώπου. Η κατανόηση της γλώσσας οικοδομεί και πάνω στην κατανόηση του παιδιού για τον τρόπο που οι άνθρωποι σχετίζονται με τον κόσμο……  τα παιδιά είναι ευαίσθητα στις στάσεις των άλλων και αυτές αποτελούν σημαντικό μέρος του πλαισίου μέσα στο οποίο μαθαίνεται η γλώσσα. </w:t>
      </w:r>
      <w:r>
        <w:rPr>
          <w:b/>
          <w:bCs/>
        </w:rPr>
        <w:t xml:space="preserve">Οι λέξεις μπορεί να έχουν τα θεμέλιά τους σε στάσεις και συναισθήματα. </w:t>
      </w:r>
      <w:r>
        <w:rPr>
          <w:bCs/>
        </w:rPr>
        <w:t>Αυτό είναι ολοφάνερο στις λεκτικές εκφράσεις της αυτό-επίγνωσης……… η αυτό-επίγνωση συνεπάγεται την υιοθέτηση μιας οπτικής του ίδιου του παιδιού μέσω της ταύτισής  του με τις στάσεις των άλλων».</w:t>
      </w:r>
    </w:p>
    <w:p>
      <w:pPr>
        <w:pStyle w:val="Normal"/>
        <w:rPr>
          <w:bCs/>
        </w:rPr>
      </w:pPr>
      <w:r>
        <w:rPr>
          <w:bCs/>
        </w:rPr>
      </w:r>
    </w:p>
    <w:p>
      <w:pPr>
        <w:pStyle w:val="Normal"/>
        <w:rPr>
          <w:bCs/>
        </w:rPr>
      </w:pPr>
      <w:r>
        <w:rPr>
          <w:bCs/>
        </w:rPr>
        <w:t>Όλοι γνωρίζουμε ότι οι ρόλοι μαθαίνονται μέσα στο περιβάλλον (οικογενειακό ή όποιο άλλο) στο οποίο μεγαλώνουμε.</w:t>
      </w:r>
    </w:p>
    <w:p>
      <w:pPr>
        <w:pStyle w:val="Normal"/>
        <w:rPr>
          <w:bCs/>
        </w:rPr>
      </w:pPr>
      <w:r>
        <w:rPr>
          <w:bCs/>
        </w:rPr>
      </w:r>
    </w:p>
    <w:p>
      <w:pPr>
        <w:pStyle w:val="Normal"/>
        <w:rPr>
          <w:bCs/>
        </w:rPr>
      </w:pPr>
      <w:r>
        <w:rPr>
          <w:bCs/>
        </w:rPr>
        <w:t>Τα όρια είναι ένα άλλο σημαντικό μέρος της διεργασίας της αλλαγής και των ρόλων που έχουμε μάθει να παίζουμε στη ζωή. Πώς οριοθετούμε τον εαυτό μας; Ποια είναι τα δικά μας όρια; Οι γονείς μας είχαν τις δικές τους οριοθετήσεις, οι δάσκαλοί μας το ίδιο. Αν αλλάξουμε τους ρόλους μας στη σύγχρονη εποχή, ποιες θα είναι οι καινούργιες οριοθετήσεις μας; Με τι έχουν να κάνουν; Πώς επαναπροσδιορίζουμε τα όριά μας; Για παράδειγμα, ένας γονιός, όταν ήταν παιδί, στη δική του γονική οικογένεια δεν του επέτρεπαν να εκφράσει τη γνώμη του. Τώρα που εκείνος έγινε γονιός και επιτρέπει στο παιδί του να εκφράζει τις απόψεις του, πώς διαπραγματεύεται το γεγονός ότι το παιδί του φτάνει να τον ελέγχει ή και να του συμπεριφέρεται άσχημα, να τον βρίζει, λόγου χάρη;</w:t>
      </w:r>
    </w:p>
    <w:p>
      <w:pPr>
        <w:pStyle w:val="Normal"/>
        <w:rPr>
          <w:bCs/>
        </w:rPr>
      </w:pPr>
      <w:r>
        <w:rPr>
          <w:bCs/>
        </w:rPr>
        <w:t xml:space="preserve"> </w:t>
      </w:r>
    </w:p>
    <w:p>
      <w:pPr>
        <w:pStyle w:val="Normal"/>
        <w:rPr>
          <w:bCs/>
        </w:rPr>
      </w:pPr>
      <w:r>
        <w:rPr>
          <w:bCs/>
        </w:rPr>
        <w:t>Θεωρώ ότι βασικοί άξονες για την αλλαγή, για την αποτελεσματικότερη και πιο λειτουργική αντιμετώπιση όλων αυτών που μας δυσκολεύουν μέσα από το ρόλο μας, έχουν να κάνουν με εμάς τους ίδιους, με τις προσδοκίες που έχουμε για τον εαυτό μας, το ρόλο ή τους ρόλους μας,  τις σχέσεις μας με τους άλλους, τον τρόπο με τον οποίο οριοθετούμαστε, τις εμπειρίες μας και τα βιώματά μας και ευρύτερα ακόμα με την κοσμοθεωρία μας και τα πλαίσια μέσα στα οποία ζούμε, φτιάχνουμε σχέσεις, εργαζόμαστε.</w:t>
      </w:r>
    </w:p>
    <w:p>
      <w:pPr>
        <w:pStyle w:val="Normal"/>
        <w:rPr>
          <w:bCs/>
        </w:rPr>
      </w:pPr>
      <w:r>
        <w:rPr>
          <w:bCs/>
        </w:rPr>
      </w:r>
    </w:p>
    <w:p>
      <w:pPr>
        <w:pStyle w:val="Normal"/>
        <w:rPr>
          <w:bCs/>
        </w:rPr>
      </w:pPr>
      <w:r>
        <w:rPr>
          <w:bCs/>
        </w:rPr>
        <w:t xml:space="preserve">Το σεμινάριο αυτό αποτελεί περισσότερο μια ευαισθητοποίηση για τα θέματα αυτά και, έναν προβληματισμό πάνω στο ποιοι είμαστε και πού πηγαίνουμε σε όλους τους τομείς της ζωής μας, κυρίως όμως πάνω στο τόσο ιδιαίτερο και σημαντικό επάγγελμα που έχουμε επιλέξει να ασκούμε. Χρειάζεται, λοιπόν, να δούμε τις σχέσεις μέσα στην εκπαιδευτική κοινότητα. Σχέσεις μεταξύ των εκπαιδευτικών, των εκπαιδευτικών και των μαθητών (και αντιστρόφως)  των εκπαιδευτικών και των γονιών (και αντιστρόφως) και, φυσικά, δεν μπορούμε να παραλείψουμε τις σχέσεις Δ/ντών με τους εκπαιδευτικούς, τους γονείς και τους μαθητές. Το να δημιουργήσουμε σχέσεις συνεργατικές και λειτουργικές στη σχολική κοινότητα, είναι ευθύνη όλων των μερών που εμπλέκονται σε αυτήν. Χρειάζεται χρόνος και εκπαίδευση. Όσο για το εκπαιδευτικό σύστημα, είναι μια άλλη μεγάλη ιστορία. Όποιος προβαίνει σε αλλαγές, καλό θα ήταν να λάβει υπόψη όλες τις επιστήμες που εμπλέκονται (μπορεί κανείς να αγνοήσει τα εξαιρετικά ευρήματα των νευροεπιστημόνων για τη λειτουργία του εγκεφάλου και πώς ο εγκέφαλος εμπλέκεται στη μάθηση;)και κυρίως να είναι ενήμερος για τις ανάγκες του σήμερα, τις ανάγκες του «ευ ζην», γιατί είναι πραγματικά κρίμα να βγαίνουμε από τα σχολεία με την πικρή γεύση να μη γυρίσουμε ποτέ ξανά πίσω (ή ακόμα και να εγκαταλείπουν παιδιά το σχολείο) και ακόμα χειρότερα να έχουμε ξεχάσει σχεδόν όλα όσα μάθαμε γιατί ποτέ δεν τα αξιοποιήσαμε για να ζήσουμε καλύτερα, γιατί πολύ απλά αυτά που μάθαμε, με τον τρόπο που τα μάθαμε, δεν έμειναν μέσα μας. Δεν αποτέλεσαν μέρος των βιωμάτων μας. Είναι κρίμα να περιμένουν τα παιδιά να τελειώσει η σχολική χρονιά για να στείλουν με ανακούφιση τα βιβλία τους στην ανακύκλωση (να μην αναφερθώ στην καταστροφή των βιβλίων στις αυλές των σχολείων, παλαιότερα). Είναι κρίμα να προάγουμε την ανθρωπιστική παιδεία και τον πολιτισμό μόνο στα χαρτιά. Δε λέω ότι δεν υπάρχουν εξαιρέσεις. Γιατί, όμως , αυτές οι εξαιρέσεις να μη γίνουν ο κανόνας; Το να ρίχνουμε το φταίξουμε στους άλλους είναι χαμένος χρόνος. Ο καθένας, από τη θέση που βρίσκεται χρειάζεται να αναλάβει την προσωπική του ευθύνη και να δουλέψει για το κοινό καλό. Ο σπόρος με τη δική μας φροντίδα, θα «πιάσει» και θα καρπίσει. Αυτό μας διδάσκει η φύση. Χωρίς καλό έδαφος, νερό και λίπασμα πώς περιμένουμε να έχουμε σοδειά; </w:t>
      </w:r>
    </w:p>
    <w:p>
      <w:pPr>
        <w:pStyle w:val="Normal"/>
        <w:rPr>
          <w:bCs/>
        </w:rPr>
      </w:pPr>
      <w:r>
        <w:rPr>
          <w:bCs/>
        </w:rPr>
        <w:t>Θεωρώ ότι είναι πολύ σημαντικό να στηρίξουμε τους εκπαιδευτικούς στο δύσκολο ρόλο τους. Το ίδιο χρειάζεται να κάνουμε και με αυτούς που λόγω συγκυριών βρέθηκαν σε λάθος επάγγελμα, όπως και άλλοι άνθρωποι. Κανείς δεν είναι αναξιοποίητος. Αρκεί να είναι στη θέση από την οποία θα μπορεί να ξεδιπλώσει τα δικά του χαρίσματα και ταλέντα.</w:t>
      </w:r>
    </w:p>
    <w:p>
      <w:pPr>
        <w:pStyle w:val="Normal"/>
        <w:rPr>
          <w:bCs/>
        </w:rPr>
      </w:pPr>
      <w:r>
        <w:rPr>
          <w:bCs/>
        </w:rPr>
      </w:r>
    </w:p>
    <w:p>
      <w:pPr>
        <w:pStyle w:val="Normal"/>
        <w:jc w:val="center"/>
        <w:rPr>
          <w:bCs/>
        </w:rPr>
      </w:pPr>
      <w:r>
        <w:rPr>
          <w:bCs/>
        </w:rPr>
      </w:r>
    </w:p>
    <w:p>
      <w:pPr>
        <w:pStyle w:val="Normal"/>
        <w:jc w:val="center"/>
        <w:rPr>
          <w:bCs/>
        </w:rPr>
      </w:pPr>
      <w:r>
        <w:rPr>
          <w:bCs/>
        </w:rPr>
        <w:t>Η υπεύθυνη του ΣΣΝ Δ΄ Αθήνας</w:t>
      </w:r>
    </w:p>
    <w:p>
      <w:pPr>
        <w:pStyle w:val="Normal"/>
        <w:jc w:val="center"/>
        <w:rPr>
          <w:bCs/>
        </w:rPr>
      </w:pPr>
      <w:r>
        <w:rPr>
          <w:bCs/>
        </w:rPr>
      </w:r>
    </w:p>
    <w:p>
      <w:pPr>
        <w:pStyle w:val="Normal"/>
        <w:jc w:val="center"/>
        <w:rPr>
          <w:bCs/>
        </w:rPr>
      </w:pPr>
      <w:r>
        <w:rPr>
          <w:bCs/>
        </w:rPr>
        <w:t>Άννα Χαραλαμπίδου</w:t>
      </w:r>
    </w:p>
    <w:p>
      <w:pPr>
        <w:pStyle w:val="Normal"/>
        <w:jc w:val="center"/>
        <w:rPr>
          <w:bCs/>
        </w:rPr>
      </w:pPr>
      <w:r>
        <w:rPr>
          <w:bCs/>
        </w:rPr>
      </w:r>
    </w:p>
    <w:p>
      <w:pPr>
        <w:pStyle w:val="Normal"/>
        <w:rPr>
          <w:bCs/>
        </w:rPr>
      </w:pPr>
      <w:r>
        <w:rPr>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6:00Z</dcterms:created>
  <dc:creator>snn</dc:creator>
  <dc:description/>
  <cp:keywords/>
  <dc:language>en-US</dc:language>
  <cp:lastModifiedBy>snn</cp:lastModifiedBy>
  <dcterms:modified xsi:type="dcterms:W3CDTF">2013-07-09T05:46:00Z</dcterms:modified>
  <cp:revision>71</cp:revision>
  <dc:subject/>
  <dc:title/>
</cp:coreProperties>
</file>