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732"/>
        <w:gridCol w:w="4593"/>
      </w:tblGrid>
      <w:tr>
        <w:trPr>
          <w:trHeight w:val="3157" w:hRule="atLeast"/>
        </w:trPr>
        <w:tc>
          <w:tcPr>
            <w:tcW w:w="5131" w:type="dxa"/>
            <w:gridSpan w:val="2"/>
            <w:tcBorders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020</wp:posOffset>
                      </wp:positionV>
                      <wp:extent cx="2977515" cy="831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08305" cy="40830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ΥΠΟΥΡΓΕΙΟ 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45pt;height:65.45pt;mso-wrap-distance-left:9.05pt;mso-wrap-distance-right:9.05pt;mso-wrap-distance-top:0pt;mso-wrap-distance-bottom:0pt;margin-top:2.6pt;mso-position-vertical-relative:text;margin-left: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right="-124" w:hanging="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Heading1"/>
              <w:ind w:right="-12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904" w:leader="none"/>
                <w:tab w:val="center" w:pos="2719" w:leader="none"/>
              </w:tabs>
              <w:ind w:right="-12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----------</w:t>
            </w:r>
          </w:p>
          <w:p>
            <w:pPr>
              <w:pStyle w:val="Heading2"/>
              <w:ind w:right="-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ΠΕΡΙΦΕΡΕΙΑΚΗ ΔΙΕΥΘΥΝΣΗ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ΠΡΩΤΟΒΑΘΜΙΑΣ ΚΑΙ ΔΕΥΤΕΡΟΒΑΘΜΙΑΣ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ΕΚΠΑΙΔΕΥΣΗΣ ΑΤΤΙΚΗΣ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ΔΙΕΥΘΥΝΣΗ ΔΕΥΤΕΡΟΒΑΘΜΙΑΣ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ΕΚΠΑΙΔΕΥΣΗΣ Δ΄ ΑΘΗΝΑΣ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ΣΥΜΒΟΥΛΕΥΤΙΚΟΣ ΣΤΑΘΜΟΣ ΝΕΩΝ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Νέα Σμύρνη, 10 Ιανουαρίου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ρωτ.291/10/01/20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</w:t>
            </w:r>
            <w:r>
              <w:rPr>
                <w:bCs/>
              </w:rPr>
              <w:t xml:space="preserve">Προς: </w:t>
            </w:r>
          </w:p>
          <w:p>
            <w:pPr>
              <w:pStyle w:val="Normal"/>
              <w:rPr/>
            </w:pPr>
            <w:r>
              <w:rPr/>
              <w:t>Τις σχολικές μονάδες της Δ.Δ.Ε. Δ΄Αθήνας</w:t>
            </w:r>
          </w:p>
        </w:tc>
      </w:tr>
      <w:tr>
        <w:trPr>
          <w:trHeight w:val="1700" w:hRule="atLeast"/>
        </w:trPr>
        <w:tc>
          <w:tcPr>
            <w:tcW w:w="139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αχ.Διεύθ.: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.Κ. :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εύθυνη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.: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x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στότοπος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Ηλ. Διεύθ.:        </w:t>
            </w:r>
          </w:p>
        </w:tc>
        <w:tc>
          <w:tcPr>
            <w:tcW w:w="8325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γ. Ανδρέου και Κοραή 20</w:t>
            </w: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2, Ν. Σμύρνη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Άννα Χαραλαμπίδ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10-93.74.322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10-93.74.559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ssneond.sch.gr</w:t>
              </w:r>
            </w:hyperlink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sneon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Θέμα: «Διοργάνωση βιωματικού σεμιναρίου για εκπαιδευτικούς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Ο Συμβουλευτικός Σταθμός Νέων της Δ.Δ.Ε. Δ΄ Αθήνας σχεδιάζει οργανώνει και  υλοποιεί βιωματικό  σεμινάριο </w:t>
      </w:r>
      <w:r>
        <w:rPr>
          <w:rFonts w:cs="Times New Roman" w:ascii="Times New Roman" w:hAnsi="Times New Roman"/>
          <w:b/>
        </w:rPr>
        <w:t>40 ωρών</w:t>
      </w:r>
      <w:r>
        <w:rPr>
          <w:rFonts w:cs="Times New Roman" w:ascii="Times New Roman" w:hAnsi="Times New Roman"/>
        </w:rPr>
        <w:t xml:space="preserve"> για εκπαιδευτικούς της Δ./νσης Δ΄Αθήνας (10 4ωρες συναντήσεις), με </w:t>
      </w:r>
      <w:r>
        <w:rPr>
          <w:rFonts w:cs="Times New Roman" w:ascii="Times New Roman" w:hAnsi="Times New Roman"/>
          <w:b/>
        </w:rPr>
        <w:t>θέμα: «Δουλεύοντας με ομάδες στη σχολική κοινότητα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Το σεμινάριο θα διεξάγεται στο χώρο του Συμβουλευτικού Σταθμού (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ΓΕΛ Ν. Σμύρνης, Αγ. Ανδρέου και Κοραή 20, στο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όροφο), </w:t>
      </w:r>
      <w:r>
        <w:rPr>
          <w:rFonts w:cs="Times New Roman" w:ascii="Times New Roman" w:hAnsi="Times New Roman"/>
          <w:b/>
        </w:rPr>
        <w:t>ημέρα Δευτέρα και ώρα 15:30΄ - 19:30΄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Ο αριθμός θα είναι περιορισμένος</w:t>
      </w:r>
      <w:r>
        <w:rPr>
          <w:rFonts w:cs="Times New Roman" w:ascii="Times New Roman" w:hAnsi="Times New Roman"/>
        </w:rPr>
        <w:t xml:space="preserve"> (20 άτομα) και </w:t>
      </w:r>
      <w:r>
        <w:rPr>
          <w:rFonts w:cs="Times New Roman" w:ascii="Times New Roman" w:hAnsi="Times New Roman"/>
          <w:b/>
        </w:rPr>
        <w:t>θα προηγηθούν οι εκπαιδευτικοί που παρακολούθησαν το προηγούμενο βιωματικό σεμινάριο</w:t>
      </w:r>
      <w:r>
        <w:rPr>
          <w:rFonts w:cs="Times New Roman" w:ascii="Times New Roman" w:hAnsi="Times New Roman"/>
        </w:rPr>
        <w:t xml:space="preserve"> με θέμα: «Διαχείριση σχολικής τάξης: προβολές, συνηχήσεις και όρια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Σε περίπτωση περισσότερων συμμετοχών, </w:t>
      </w:r>
      <w:r>
        <w:rPr>
          <w:rFonts w:cs="Times New Roman" w:ascii="Times New Roman" w:hAnsi="Times New Roman"/>
          <w:b/>
        </w:rPr>
        <w:t>το σεμινάριο θα επαναληφθεί</w:t>
      </w:r>
      <w:r>
        <w:rPr>
          <w:rFonts w:cs="Times New Roman" w:ascii="Times New Roman" w:hAnsi="Times New Roman"/>
        </w:rPr>
        <w:t xml:space="preserve"> από Σεπτέμβριο του 2014 και για τους εκπαιδευτικούς που δεν έχουν παρακολουθήσει το προηγούμενο. Οι ενδιαφερόμενοι θα ενημερωθούν από την υπεύθυνη του ΣΣΝ με βάση τις αιτήσεις του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εβαιώσεις συμμετοχής θα δοθούν στους εκπαιδευτικούς που θα παρακολουθήσουν όλες τις συναντήσει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ημερομηνίες και τα επί μέρους θέματα των συναντήσεων είναι τα εξής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άντηση: 3 Φεβρουαρίου 2014: «Δημιουργώντας το συναισθηματικό κλίμα μέσα στην ομάδα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άντηση: 10 Φεβρουαρίου: «Εξερευνώντας τον κόσμο της Εφηβείας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άντηση: 17 Φεβρουαρίου: «Ρόλοι που παίζουν οι άνθρωποι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άντηση: 24 Φεβρουαρίου: «Ο πολύτιμος, κρυφός κόσμος των συναισθημάτων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άντηση: 10 Μαρτίου: «Ακούω, επικοινωνώ, κατανοώ, εμπιστεύομαι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άντηση: 17 Μαρτίου: « Η εμπλουτιστική διαφορετικότητα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άντηση: 24 Μαρτίου: «Ο εκπαιδευτικός σε ρόλο συντονιστή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άντηση: 31 Μαρτίου: «Πόλεμος πάντων πατήρ: Επίλυση των συγκρούσεων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άντηση: 7 Απριλίου: «Η μεθοδολογία της βιωματικής μάθησης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άντηση: 28 Απριλίου «Οι φάσεις εξέλιξης της ομάδας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Οι αιτήσεις θα στέλνονται στο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του Συμβουλευτικού Σταθμού 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ssneon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ή στο </w:t>
      </w: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</w:rPr>
        <w:t xml:space="preserve"> 210 93 74 559</w:t>
      </w:r>
      <w:r>
        <w:rPr>
          <w:rFonts w:cs="Times New Roman" w:ascii="Times New Roman" w:hAnsi="Times New Roman"/>
        </w:rPr>
        <w:t>, μέχρι την Παρασκευή 24 Ιανουαρίου 2014. Για οποιαδήποτε διευκρίνιση, στο τηλέφωνο του ΣΣΝ 210 93 74 3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Η ΔΙΕΥΘΥΝΤΡΙ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ΙΑΤΡΙΔΟΥ Δ. ΜΑΡΙ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sneond.sch.gr/" TargetMode="External"/><Relationship Id="rId5" Type="http://schemas.openxmlformats.org/officeDocument/2006/relationships/hyperlink" Target="mailto:ssneond@sch.gr?subject=Apo www" TargetMode="External"/><Relationship Id="rId6" Type="http://schemas.openxmlformats.org/officeDocument/2006/relationships/hyperlink" Target="mailto:ssneond@sch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6:00Z</dcterms:created>
  <dc:creator>snn</dc:creator>
  <dc:description/>
  <cp:keywords/>
  <dc:language>en-US</dc:language>
  <cp:lastModifiedBy>snn</cp:lastModifiedBy>
  <cp:lastPrinted>2014-01-10T10:03:00Z</cp:lastPrinted>
  <dcterms:modified xsi:type="dcterms:W3CDTF">2014-01-13T07:39:00Z</dcterms:modified>
  <cp:revision>95</cp:revision>
  <dc:subject/>
  <dc:title/>
</cp:coreProperties>
</file>