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b/>
          <w:sz w:val="28"/>
          <w:szCs w:val="28"/>
        </w:rPr>
        <w:t>Διαχείριση ψυχοκοινωνικών προβλημάτων στο σχολείο</w:t>
        <w:br/>
      </w:r>
      <w:r>
        <w:rPr>
          <w:rFonts w:cs="Palatino Linotype" w:ascii="Palatino Linotype" w:hAnsi="Palatino Linotype"/>
          <w:b/>
        </w:rPr>
        <w:t>Η συμβουλευτική διάσταση του Καθηγητή στο σημερινό Σχολείο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Εισήγηση σε Εκπαιδευτικούς στα πλαίσια Σεμιναρίων Καινοτόμων Εκπαιδευτικών Δραστηριοτήτων της Διεύθυνσης Δευτεροβάθμιας Εκπαίδευσης  Δ΄ Αθήνας, που πραγματοποιήθηκε στις 15 Οκτωβρίου, στο  αμφιθέατρο του 1ου Ε.Π.Α.Λ. Νέας Σμύρνης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23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ind w:firstLine="23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ό τον</w:t>
      </w:r>
    </w:p>
    <w:p>
      <w:pPr>
        <w:pStyle w:val="Normal"/>
        <w:ind w:firstLine="23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τέφανο Κουμαρόπουλο</w:t>
      </w:r>
    </w:p>
    <w:p>
      <w:pPr>
        <w:pStyle w:val="Normal"/>
        <w:spacing w:before="120" w:after="0"/>
        <w:ind w:firstLine="23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κπαιδευτικό - Δρ. Συμβουλευτικής,</w:t>
      </w:r>
    </w:p>
    <w:p>
      <w:pPr>
        <w:pStyle w:val="Normal"/>
        <w:ind w:firstLine="23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Υπεύθυνο Συμβουλευτικού Σταθμού Νέων</w:t>
      </w:r>
    </w:p>
    <w:p>
      <w:pPr>
        <w:pStyle w:val="Normal"/>
        <w:ind w:firstLine="23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ιεύθυνσης Δευτεροβάθμιας Εκπαίδευσης Δ΄ Αθήνας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3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 σημασία της επικοινωνίας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ικανότητα των καθηγητών να επικοινωνούν πολύ σημαντική. Η επικοινωνία δεν συνίσταται σε τεχνικές, αλλά είναι στάση ζωής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αραίτητη προϋπόθεση να εγκαταστήσουμε μια γνήσια σχέση με τους εφήβους μαθητές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</w:rPr>
        <w:t>Πώς νιώθουν οι έφηβοι</w:t>
      </w:r>
      <w:r>
        <w:rPr>
          <w:rFonts w:cs="Palatino Linotype" w:ascii="Palatino Linotype" w:hAnsi="Palatino Linotype"/>
          <w:b/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Στην εφηβεία σημειώνονται </w:t>
      </w:r>
      <w:r>
        <w:rPr>
          <w:rFonts w:cs="Palatino Linotype" w:ascii="Palatino Linotype" w:hAnsi="Palatino Linotype"/>
          <w:bCs/>
          <w:i/>
        </w:rPr>
        <w:t>ραγδαίες μεταβολές</w:t>
      </w:r>
      <w:r>
        <w:rPr>
          <w:rFonts w:cs="Palatino Linotype" w:ascii="Palatino Linotype" w:hAnsi="Palatino Linotype"/>
        </w:rPr>
        <w:t xml:space="preserve"> στο βιοσωματικό,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στο νοητικό, στο συναισθηματικό και τον κοινωνικό τομέα της ζωής του νεαρού μαθητή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Λόγω των νέων βιολογικών τους ορμών και των νέων κοινωνικών ρόλων βιώνουν μια έντονη εσωτερική σύγκρουση, που μπορεί να έχει τη </w:t>
      </w:r>
      <w:r>
        <w:rPr>
          <w:rFonts w:cs="Palatino Linotype" w:ascii="Palatino Linotype" w:hAnsi="Palatino Linotype"/>
          <w:bCs/>
        </w:rPr>
        <w:t>μορφή μιας παροδικής μελαγχολίας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ίναι η λύπη για την παιδική ηλικία που τελείωσε και τις ευθύνες που ακολουθούν. Είναι εντελώς φυσιολογική (όταν είναι παροδική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Οι έφηβοι νιώθουν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μετέωροι γιατί</w:t>
      </w:r>
      <w:r>
        <w:rPr>
          <w:rFonts w:cs="Palatino Linotype" w:ascii="Palatino Linotype" w:hAnsi="Palatino Linotype"/>
          <w:shadow/>
          <w:color w:val="000000"/>
        </w:rPr>
        <w:t xml:space="preserve"> η</w:t>
      </w:r>
      <w:r>
        <w:rPr>
          <w:rFonts w:cs="Palatino Linotype" w:ascii="Palatino Linotype" w:hAnsi="Palatino Linotype"/>
        </w:rPr>
        <w:t xml:space="preserve"> κοινωνία απαιτεί από αυτούς να αρχίσουν να προετοιμάζονται για τους νέους ρόλους τους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Με το ένα πόδι στο σταθερό και δοκιμασμένο κόσμο της παιδικής ηλικίας, αρχίζουν να δοκιμάζουν τους διάφορους ρόλους των ενηλίκων μέχρι να βρουν αυτόν που τους ταιριάζει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ι βιοσωματικές μεταβολές, είναι πιθανόν να επηρεάσουν τη συμπεριφορά των μαθητών στο Σχολείο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υσκολίες στη συγκέντρωση τους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υναισθηματική αναστάτωση και αμφίθυμη συμπεριφορά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ρομερές μεταπτώσεις. Άλλοτε χαρούμενοι και εύθυμοι και άλλοτε δύσθυμοι και μελαγχολικοί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bCs/>
        </w:rPr>
        <w:t>Οι ψυχικές αντιδράσεις και συμπεριφορές των εφήβων έχουν αντίκτυπο στη σχέση τους με τους καθηγητές. Για παράδειγμα η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αμφιθυμία των εφήβων απέναντι στους καθηγητές τους, οφείλεται στην ανάγκη ανεξαρτητοποίησης τους (γενικότερα από τους μεγαλύτερους) αφενός και στο γεγονός ότι δοκιμάζουν συναισθήματα και απογοητεύσεις πρωτόγνωρες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 εκ μέρους του καθηγητή κατανόηση των ψυχολογικών παραγόντων που επηρεάζουν τις σχέσεις του με τους μαθητές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α τον βοηθήσει να είναι ωριμότερος στο έργο της καθοδήγησής του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θα διαμορφώσει μια δυναμική σχέση επικοινωνίας με τον κάθε έφηβο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θα μειώσει τις εντάσεις,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και θα βελτιώσει τις σχέσει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αθηγητής-μαθητής: μια μοναδική συμβουλευτική σχέση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Διεθνώς στις μέρες μας το </w:t>
      </w:r>
      <w:r>
        <w:rPr>
          <w:rFonts w:cs="Palatino Linotype" w:ascii="Palatino Linotype" w:hAnsi="Palatino Linotype"/>
          <w:bCs/>
          <w:i/>
        </w:rPr>
        <w:t>έμμεσο μοντέλο ψυχολογικής παρέμβασης</w:t>
      </w:r>
      <w:r>
        <w:rPr>
          <w:rFonts w:cs="Palatino Linotype" w:ascii="Palatino Linotype" w:hAnsi="Palatino Linotype"/>
        </w:rPr>
        <w:t xml:space="preserve"> θεωρείται ως το πιο ενδεδειγμένο  και αποτελεσματικό για την </w:t>
      </w:r>
      <w:r>
        <w:rPr>
          <w:rFonts w:cs="Palatino Linotype" w:ascii="Palatino Linotype" w:hAnsi="Palatino Linotype"/>
          <w:bCs/>
          <w:i/>
        </w:rPr>
        <w:t>πρόληψη και προαγωγή της ψυχικής υγείας</w:t>
      </w:r>
      <w:r>
        <w:rPr>
          <w:rFonts w:cs="Palatino Linotype" w:ascii="Palatino Linotype" w:hAnsi="Palatino Linotype"/>
        </w:rPr>
        <w:t xml:space="preserve"> παιδιών και εφήβων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εκπαιδευτικοί, οι οποίοι βρίσκονται κοντά στους εφήβους αρκετές ώρες την ημέρα να μπορούν να προλαμβάνουν και να παρεμβαίνουν όταν παρουσιάζονται προβλήματα στο σχολείο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Γι’ αυτό χρειάζονται ευαισθητοποιημένοι και καταρτισμένοι Καθηγητές – παιδαγωγοί, που καθοδηγούν συμβουλεύοντας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Η προσωπική σχέση και η εμπιστοσύνη προς το πρόσωπό του Καθηγητή - συμβούλου βοηθάει στον εντοπισμό και στην επίλυσή των ψυχοκοινωνικών δυσχερειών των μαθητώ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Ή στην παραπομπή σε εξειδικευμένους φορείς των πιο σοβαρών περιπτώσεω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έφηβοι θέλουν τους εκπαιδευτικούς να είναι κοντά τους αλλά στο χρόνο και με τον τρόπο που αυτοί θέλου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Τόσο η αδιαφορία όσο και η συνεχής παρέμβαση τους (η υπερπροστατευτικότητα) είναι στάσεις που πρέπει να αποφεύγονται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Προσοχή στον τρόπο επικοινωνίας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πικοινωνία για συμβουλή με το μαθητή σημαίνει κυρίως ενεργητική ακρόαση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συμβουλευτική απαιτεί περισσότερο να ακούμε παρά να μιλάμε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 είναι δυνατόν να ακούμε αυτά που είπαμε με τα αυτιά των μαθητών μα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Ως παιδαγωγοί και σύμβουλοι χρειάζεται να αναθεωρήσουμε την ευκολία με την οποία χαρακτηρίζουμε ένα μαθητή και βγάζουμε και συμπεράσματα: Είσαι ανώριμος, τεμπέλης και αναιδής. Είσαι αχαρακτήριστος. Θα ήταν προτιμότερο να τον πληροφορήσουμε για τις επιδόσεις του ή τη συμπεριφορά του και να του υποδείξουμε τρόπους βελτίωσης 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Ο χαρακτηρισμός ολόκληρου τμήματος δημιουργεί εμπόδια στην επικοινωνία μας με τους μαθητές το παρακάτω είναι παράδειγμα εκπαιδευτικού προς αποφυγήν: Όλο το τμήμα είσθε κάτω του μετρίου επιπέδου. Είστε το χειρότερο τμήμα του Σχολείου και οι πιο άτακτοι. Στο τμήμα σας αισθάνομαι να υποβαθμίζεται το επίπεδό μ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ροτάσεις για τη βελτίωση της παιδαγωγικής σχέσης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ξιοποίηση ευκαιριών προσωπικής επικοινωνίας με μαθητές σε μικρότερες ομάδες ή και ατομικά (Εφημερία στο προαύλιο, εκπαιδευτικές επισκέψεις- εκδρομές κ.α.)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Η διάθεση μιας διδακτικής ώρας στην αρχή τους σχολικού έτους</w:t>
      </w:r>
      <w:r>
        <w:rPr>
          <w:rFonts w:cs="Palatino Linotype" w:ascii="Palatino Linotype" w:hAnsi="Palatino Linotype"/>
          <w:bCs/>
        </w:rPr>
        <w:t xml:space="preserve"> για </w:t>
      </w:r>
      <w:r>
        <w:rPr>
          <w:rFonts w:cs="Palatino Linotype" w:ascii="Palatino Linotype" w:hAnsi="Palatino Linotype"/>
        </w:rPr>
        <w:t>γνωριμία με τους μαθητές μας πολύ χρήσιμη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Προσπάθεια των εκπαιδευτικών μέσα από σύγχρονες ψυχοκοινωνικές έρευνες να γνωρίσουν τους μαθητές τους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Αποφυγή μονολόγου στην παρουσίαση του μαθήματος εκ μέρους του καθηγητή και αξιοποίηση του παιδαγωγικού διαλόγου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Παιδαγωγική ψυχραιμία, χιούμορ και τακτ εκ μέρους των εκπαιδευτικών για τις δύσκολες ώρες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ώθηση εκ μέρους του καθηγητή για δημιουργική έκφραση και αυτενέργεια στα πλαίσια του μαθήματος αλλά και άλλων σχολικών εκδηλώσεων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παρακίνηση των μαθητών μιας τάξης σε παιδαγωγικό-ομαδικό παιχνίδι. Π.χ. Παιχνίδι ρόλων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Με κάθε τρόπο οι καθηγητές πρέπει να δίνουν το μήνυμα στον έφηβο ότι τον εμπιστεύονται και έτσι να ενισχύουν την αυτοπεποίθησή των μαθητών του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Cs/>
        </w:rPr>
        <w:t xml:space="preserve">Θα πρέπει στο σχολείο να διαμορφωθεί ένα κλίμα που θα συντελεί όχι μόνο στο να πετύχει ο μαθητής, αλλά και να βιώσει αυτή του την επιτυχία ως αποτέλεσμα κυρίως των δικών του προσπαθειών και ικανοτήτω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Cs/>
        </w:rPr>
        <w:t xml:space="preserve">Ταυτόχρονα οι εκπαιδευτικοί πρέπει ενθαρρύνουν την αυτονομία των μαθητών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Cs/>
        </w:rPr>
        <w:t xml:space="preserve">Είναι πολύ σημαντικό επίσης να δημιουργηθεί ένα κλίμα που ενισχύει την άποψη στους μαθητές ότι </w:t>
      </w:r>
      <w:r>
        <w:rPr>
          <w:rFonts w:cs="Palatino Linotype" w:ascii="Palatino Linotype" w:hAnsi="Palatino Linotype"/>
          <w:bCs/>
          <w:i/>
        </w:rPr>
        <w:t>τα λάθη και αποτυχίες είναι αναμενόμενες αλλά και αποδεκτές</w:t>
      </w:r>
      <w:r>
        <w:rPr>
          <w:rFonts w:cs="Palatino Linotype" w:ascii="Palatino Linotype" w:hAnsi="Palatino Linotype"/>
          <w:bCs/>
        </w:rPr>
        <w:t xml:space="preserve"> και ότι είναι </w:t>
      </w:r>
      <w:r>
        <w:rPr>
          <w:rFonts w:cs="Palatino Linotype" w:ascii="Palatino Linotype" w:hAnsi="Palatino Linotype"/>
          <w:bCs/>
          <w:i/>
        </w:rPr>
        <w:t>ευκαιρίες για μάθηση.</w:t>
      </w:r>
      <w:r>
        <w:rPr>
          <w:rFonts w:cs="Palatino Linotype" w:ascii="Palatino Linotype" w:hAnsi="Palatino Linotype"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9:00Z</dcterms:created>
  <dc:creator>OSK</dc:creator>
  <dc:description/>
  <cp:keywords/>
  <dc:language>en-US</dc:language>
  <cp:lastModifiedBy>OSK</cp:lastModifiedBy>
  <dcterms:modified xsi:type="dcterms:W3CDTF">2010-06-04T06:56:00Z</dcterms:modified>
  <cp:revision>11</cp:revision>
  <dc:subject/>
  <dc:title>Διαχείριση ψυχοκοινωνικών προβλημάτων στο σχολείο</dc:title>
</cp:coreProperties>
</file>