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ΣΣΝ  Δ.Δ.Ε. Δ΄ ΑΘΗΝ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: Άννα Χαραλαμπίδ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Δραστηριότητες του Συμβουλευτικού Σταθμού Νέων (ΣΣΝ) Δ.Δ.Ε. Δ΄ Αθήνας κατά την τριετία 2013 -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ΙΝΑΚΑΣ ΔΡΑΣΤΗΡΙΟΤΗΤΩΝ ΤΟΥ ΣΣΝ  2012 -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Σχεδιασμός, οργάνωση και υλοποίηση </w:t>
            </w:r>
            <w:r>
              <w:rPr>
                <w:b/>
              </w:rPr>
              <w:t>βιωματικού σεμιναρίου</w:t>
            </w:r>
            <w:r>
              <w:rPr/>
              <w:t xml:space="preserve"> για εκπαιδευτικούς από την υπεύθυνη του  ΣΣΝ, με θέμα: </w:t>
            </w:r>
            <w:r>
              <w:rPr>
                <w:b/>
              </w:rPr>
              <w:t xml:space="preserve">«Διαχείριση σχολικής τάξης: προβολές, συνηχήσεις και όρια» </w:t>
            </w:r>
            <w:r>
              <w:rPr/>
              <w:t xml:space="preserve"> (</w:t>
            </w:r>
            <w:r>
              <w:rPr>
                <w:bCs/>
              </w:rPr>
              <w:t xml:space="preserve">84 ώρες, </w:t>
            </w:r>
            <w:r>
              <w:rPr>
                <w:b/>
                <w:bCs/>
              </w:rPr>
              <w:t>7 ομάδες εκπαιδευτικών,</w:t>
            </w:r>
            <w:r>
              <w:rPr>
                <w:bCs/>
              </w:rPr>
              <w:t xml:space="preserve"> από Φεβρουάριο – Νοέμβριο του 2013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Εισηγήσεις - ομιλίες</w:t>
            </w:r>
            <w:r>
              <w:rPr/>
              <w:t xml:space="preserve"> σε εκπαιδευτικούς και Συλλόγους καθηγητών α) σε συνεργασία με το Κέντρο Πρόληψης Ελληνικού – Αργ/λης, </w:t>
            </w:r>
            <w:r>
              <w:rPr>
                <w:b/>
              </w:rPr>
              <w:t>βιωματικό εργαστήρι για εκπαιδευτικούς</w:t>
            </w:r>
            <w:r>
              <w:rPr/>
              <w:t xml:space="preserve">(6 ωρών) και β)  </w:t>
            </w:r>
            <w:r>
              <w:rPr>
                <w:b/>
                <w:bCs/>
              </w:rPr>
              <w:t xml:space="preserve">7 παρεμβάσεις- ομιλίες σε εκπαιδευτικούς </w:t>
            </w:r>
            <w:r>
              <w:rPr/>
              <w:t xml:space="preserve">από διαφορετικά σχολεία της Δ΄ Αθήνας από τη υπεύθυνη και σε συνεργασία με την Αγωγή Υγείας και Συμβούλους παιδαγωγικής ευθύνη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Ευαισθητοποίηση Συλλόγων Γονέων και Κηδεμόνων – έγιναν </w:t>
            </w:r>
            <w:r>
              <w:rPr>
                <w:b/>
                <w:bCs/>
              </w:rPr>
              <w:t xml:space="preserve">11 ομιλίες σε γονείς </w:t>
            </w:r>
            <w:r>
              <w:rPr/>
              <w:t>σχολείων της Δ/νσης, από την υπεύθυνη και σε συνεργασία με την Αγωγή Υγείας και Συμβούλους παιδαγωγικής ευθύνης και με το ΕΠΑΛ και ΚΕΣΥΠ Αλίμ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Παρεμβάσεις πρόληψης σε τάξεις – έγιναν </w:t>
            </w:r>
            <w:r>
              <w:rPr>
                <w:b/>
                <w:bCs/>
              </w:rPr>
              <w:t xml:space="preserve">11 παρεμβάσεις σε τάξεις, 10 </w:t>
            </w:r>
            <w:r>
              <w:rPr/>
              <w:t xml:space="preserve"> από την υπεύθυνη και </w:t>
            </w:r>
            <w:r>
              <w:rPr>
                <w:b/>
              </w:rPr>
              <w:t>1</w:t>
            </w:r>
            <w:r>
              <w:rPr/>
              <w:t xml:space="preserve">  από την Ομάδα Οικογενειακού Προγραμματισμού του Γ.Ν.Π. Τζανε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Αντιμετωπίστηκαν συνολικά στο </w:t>
            </w:r>
            <w:r>
              <w:rPr>
                <w:b/>
                <w:u w:val="single"/>
              </w:rPr>
              <w:t>ΣΣΝ και στα σχολεία</w:t>
            </w:r>
            <w:r>
              <w:rPr/>
              <w:t xml:space="preserve">,  </w:t>
            </w:r>
            <w:r>
              <w:rPr>
                <w:b/>
                <w:bCs/>
              </w:rPr>
              <w:t>112 περιστατικά</w:t>
            </w:r>
            <w:r>
              <w:rPr/>
              <w:t xml:space="preserve">, σε </w:t>
            </w:r>
            <w:r>
              <w:rPr>
                <w:b/>
                <w:bCs/>
              </w:rPr>
              <w:t>241 συνεδρίες</w:t>
            </w:r>
            <w:r>
              <w:rPr/>
              <w:t xml:space="preserve">. Από αυτά </w:t>
            </w:r>
            <w:r>
              <w:rPr>
                <w:b/>
                <w:bCs/>
              </w:rPr>
              <w:t>παραπέμφθηκαν σε διάφορους φορείς 21</w:t>
            </w:r>
            <w:r>
              <w:rPr/>
              <w:t xml:space="preserve"> και </w:t>
            </w:r>
            <w:r>
              <w:rPr>
                <w:b/>
                <w:bCs/>
              </w:rPr>
              <w:t>παρακολουθούνταν ήδη από φορείς δημόσιους ή ιδιωτικούς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Η υπεύθυνη μετά το τέλος της εκπαίδευσής της στο ΑΚΜΑ (Αθηναϊκό Κέντρο Μελέτης του Ανθρώπου), εκπαιδεύεται στη </w:t>
            </w:r>
            <w:r>
              <w:rPr>
                <w:b/>
              </w:rPr>
              <w:t>Διερ</w:t>
            </w:r>
            <w:r>
              <w:rPr>
                <w:b/>
                <w:bCs/>
              </w:rPr>
              <w:t>γασία Ομάδας</w:t>
            </w:r>
            <w:r>
              <w:rPr/>
              <w:t xml:space="preserve"> στο ίδιο Κέντρο και έχει ολοκληρώσει το πρώτο από τα τρία χρόνια εκπαίδευση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ΠΙΝΑΚΑΣ  ΔΡΑΣΤΗΡΙΟΤΗΤΩΝ ΤΟΥ ΣΣΝ </w:t>
      </w:r>
      <w:r>
        <w:rPr>
          <w:b/>
          <w:bCs/>
          <w:lang w:val="en-US"/>
        </w:rPr>
        <w:t xml:space="preserve"> 2013 - 201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Σχεδιασμός, οργάνωση και υλοποίηση βιωματικού σεμιναρίου 40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ωρών για εκπαιδευτικούς, από την Υπεύθυνη του ΣΣΝ, με θέμα: «Δουλεύοντας με ομάδες στη σχολική κοινότητα</w:t>
            </w:r>
            <w:r>
              <w:rPr>
                <w:lang w:eastAsia="zh-CN"/>
              </w:rPr>
              <w:t xml:space="preserve"> (20 εκπαιδευτικοί, από τον Φεβρουάριο έως τον Απρίλιο του 201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Σχεδιασμός, οργάνωση και υλοποίηση βιωματικού σεμιναρίου 12 ωρών σε 7 ομάδες εκπαιδευτικών από την Υπεύθυνη του ΣΣΝ, με θέμα: «Διαχείριση σχολικής τάξης: προβολές, συνηχήσεις και όρια»</w:t>
            </w:r>
            <w:r>
              <w:rPr>
                <w:lang w:eastAsia="zh-CN"/>
              </w:rPr>
              <w:t xml:space="preserve">( συνολικά </w:t>
            </w:r>
            <w:r>
              <w:rPr>
                <w:b/>
                <w:bCs/>
                <w:lang w:eastAsia="zh-CN"/>
              </w:rPr>
              <w:t>84 ώρες</w:t>
            </w:r>
            <w:r>
              <w:rPr>
                <w:lang w:eastAsia="zh-CN"/>
              </w:rPr>
              <w:t xml:space="preserve"> , 101 εκπαιδευτικοί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3 Εισηγήσεις και βιωματικά εργαστήρια από την Υπεύθυνη του ΣΣΝ σε εκπαιδευτικούς</w:t>
            </w:r>
            <w:r>
              <w:rPr>
                <w:lang w:eastAsia="zh-CN"/>
              </w:rPr>
              <w:t xml:space="preserve"> μετά από πρόσκλησ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του Κέντρου Πρόληψης και Προαγωγής της Ψυχοκοινωνικής Υγείας «ΣΤΑΘΜΟΣ» των Δήμων Καλλιθέας, Μοσχάτου – Ταύρ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του Συνδέσμου Καθηγητών Γαλλ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 xml:space="preserve">της Σχ. Συμβούλου κ. Μίχου Ευανθία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eastAsia="zh-CN"/>
              </w:rPr>
              <w:t>4 παρεμβάσεις της Υπεύθυνης του ΣΣΝ  σε Συλλόγους Διδασκόντων</w:t>
            </w:r>
            <w:r>
              <w:rPr>
                <w:lang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 Ημερίδα</w:t>
            </w:r>
            <w:r>
              <w:rPr/>
              <w:t xml:space="preserve"> με θέμα: </w:t>
            </w:r>
            <w:r>
              <w:rPr>
                <w:b/>
                <w:bCs/>
              </w:rPr>
              <w:t>«Απώλειες ζωής – Γέφυρες στήριξης»</w:t>
            </w:r>
            <w:r>
              <w:rPr/>
              <w:t xml:space="preserve"> σε συνεργασία με την Εταιρία για τη Φροντίδα Παιδιών και Οικογενειών στην Αρρώστια και το Θάνατο </w:t>
            </w:r>
            <w:r>
              <w:rPr>
                <w:b/>
                <w:bCs/>
              </w:rPr>
              <w:t>«Μέριμνα», και το Γραφείο Αγωγής Υγείας της Α΄θμιας εκπ/σης (</w:t>
            </w:r>
            <w:r>
              <w:rPr>
                <w:bCs/>
              </w:rPr>
              <w:t>υλοποίηση από τη Μέριμνα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6 ομιλίες σε γονεί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17 παρεμβάσεις σε τάξεις</w:t>
            </w:r>
            <w:r>
              <w:rPr>
                <w:lang w:eastAsia="zh-CN"/>
              </w:rPr>
              <w:t xml:space="preserve"> (</w:t>
            </w:r>
            <w:r>
              <w:rPr>
                <w:b/>
                <w:bCs/>
                <w:lang w:eastAsia="zh-CN"/>
              </w:rPr>
              <w:t xml:space="preserve">13 </w:t>
            </w:r>
            <w:r>
              <w:rPr>
                <w:lang w:eastAsia="zh-CN"/>
              </w:rPr>
              <w:t>από την Υπεύθυνη του ΣΣΝ</w:t>
            </w:r>
            <w:r>
              <w:rPr>
                <w:b/>
                <w:bCs/>
                <w:lang w:eastAsia="zh-CN"/>
              </w:rPr>
              <w:t>,</w:t>
            </w:r>
            <w:r>
              <w:rPr>
                <w:lang w:eastAsia="zh-CN"/>
              </w:rPr>
              <w:t xml:space="preserve"> στα πλαίσια των </w:t>
            </w:r>
            <w:r>
              <w:rPr>
                <w:b/>
                <w:bCs/>
                <w:lang w:val="en-US" w:eastAsia="zh-CN"/>
              </w:rPr>
              <w:t>projects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και </w:t>
            </w:r>
            <w:r>
              <w:rPr>
                <w:b/>
                <w:lang w:eastAsia="zh-CN"/>
              </w:rPr>
              <w:t>1</w:t>
            </w:r>
            <w:r>
              <w:rPr>
                <w:lang w:eastAsia="zh-CN"/>
              </w:rPr>
              <w:t xml:space="preserve"> στα πλαίσια του </w:t>
            </w:r>
            <w:r>
              <w:rPr>
                <w:b/>
                <w:bCs/>
                <w:lang w:eastAsia="zh-CN"/>
              </w:rPr>
              <w:t>ΣΚΖ</w:t>
            </w:r>
            <w:r>
              <w:rPr>
                <w:bCs/>
                <w:lang w:eastAsia="zh-CN"/>
              </w:rPr>
              <w:t>)</w:t>
            </w:r>
            <w:r>
              <w:rPr>
                <w:b/>
                <w:bCs/>
                <w:lang w:eastAsia="zh-CN"/>
              </w:rPr>
              <w:t xml:space="preserve">  2</w:t>
            </w:r>
            <w:r>
              <w:rPr>
                <w:lang w:eastAsia="zh-CN"/>
              </w:rPr>
              <w:t xml:space="preserve"> σε συνεργασία με τη Σχολ. Σύμβουλο κ. Γκαρτζονίκα Ελευθερία, 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lang w:eastAsia="zh-CN"/>
              </w:rPr>
              <w:t xml:space="preserve"> σε συνεργασία με το Σύλλογο Επιστημόνων Μαιών Αθηνών (υλοποίηση από Σύλλογο Επιστημόνων Μαιών Αθηνών )και 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lang w:eastAsia="zh-CN"/>
              </w:rPr>
              <w:t xml:space="preserve"> με το Κέντρο Πρόληψης των Εξαρτήσεων και Προαγωγής της Ψυχοκοινωνικής Υγείας «ΗΛΙΟΣ» (υλοποίηση από το  Κέντρο Πρόληψης των Εξαρτήσεων και Προαγωγής της Ψυχοκοινωνικής Υγείας «ΗΛΙΟΣ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03 περιστατικά</w:t>
            </w:r>
            <w:r>
              <w:rPr>
                <w:lang w:eastAsia="zh-CN"/>
              </w:rPr>
              <w:t xml:space="preserve">  στο ΣΣΝ και σε σχολεία), </w:t>
            </w:r>
            <w:r>
              <w:rPr>
                <w:b/>
                <w:bCs/>
                <w:lang w:eastAsia="zh-CN"/>
              </w:rPr>
              <w:t>144 συνεδρίες</w:t>
            </w:r>
            <w:r>
              <w:rPr>
                <w:lang w:eastAsia="zh-CN"/>
              </w:rPr>
              <w:t xml:space="preserve"> και </w:t>
            </w:r>
            <w:r>
              <w:rPr>
                <w:b/>
                <w:bCs/>
                <w:lang w:eastAsia="zh-CN"/>
              </w:rPr>
              <w:t>28 παραπομπέ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 xml:space="preserve">Η υπεύθυνη μετά το τέλος της εκπαίδευσής της στο ΑΚΜΑ (Αθηναϊκό Κέντρο Μελέτης του Ανθρώπου), εκπαιδεύεται στη </w:t>
            </w:r>
            <w:r>
              <w:rPr>
                <w:b/>
              </w:rPr>
              <w:t>Διερ</w:t>
            </w:r>
            <w:r>
              <w:rPr>
                <w:b/>
                <w:bCs/>
              </w:rPr>
              <w:t>γασία Ομάδας</w:t>
            </w:r>
            <w:r>
              <w:rPr/>
              <w:t xml:space="preserve"> στο ίδιο Κέντρο και έχει ολοκληρώσει το δεύτερο από τα τρία χρόνια εκπαίδευση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ΠΙΝΑΚΑΣ ΔΡΑΣΤΗΡΙΟΤΗΤΩΝ ΤΟΥ ΣΣΝ  2014 -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Σχεδιασμός, οργάνωση και υλοποίηση 2 βιωματικών  σεμιναρίων  40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ωρών για εκπαιδευτικούς, από την Υπεύθυνη του ΣΣΝ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με θέμα: «Δουλεύοντας με ομάδες στη σχολική κοινότητ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Σχεδιασμός, οργάνωση και υλοποίηση  4 βιωματικών  σεμιναρίων  12 ωρών για εκπαιδευτικούς από την Υπεύθυνη του ΣΣΝ  με θέμα: «Διαχείριση σχολικής τάξης: προβολές, συνηχήσεις και όρι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Σχεδιασμός, οργάνωση και υλοποίηση  βιωματικού σεμιναρίου 15 ωρών  για εκπαιδευτικούς από την Υπεύθυνη του ΣΣΝ  με θέμα: «Προσωπική Ανάπτυξη και Επαγγελματικός Ρόλο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3ωρη βιωματική  παρέμβαση στο Σύλλογο Διδασκόντων σε Γ/σιο της  Ν. Σμύρνης  με θέμα: «Διευκολύνοντας την επικοινωνία ανάμεσα στα μέλη της σχολικής κοινότητα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/>
              <w:t>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Οργάνωση διήμερου θεωρητικού και βιωματικού σεμιναρίου για Δ/ντές Λυκείων σε συνεργασία με το ΚΕΘΕΑ (υλοποίηση από το ΚΕΘΕ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/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Οργάνωση 5ωρου θεωρητικού και βιωματικού σεμιναρίου για εκπαιδευτικούς, σε συνεργασία με την Υπεύθυνη Αγωγής Υγείας Α΄ Αθήνας, κ. Μαρία Χιόνη, με θέμα: «Χτίζοντας υγιείς σχέσεις ανάμεσα στα φύλα» (υλοποίηση από την κ. Χιόν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/>
              <w:t>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Οργάνωση 3ωρου θεωρητικού και βιωματικού σεμιναρίου για εκπαιδευτικούς, σε συνεργασία με το Κέντρο Πρόληψης «ΣΤΑΘΜΟΣ» και με την Υπεύθυνη Αγωγής Υγείας Α΄ Αθήνας, κ. Μαρία Χιόνη, με θέμα: «Σεξουαλική Αγωγή. Διαφυλικές  Σχέσεις. Μια πρόκληση για τη σχολική κοινότητα» (υλοποίηση από την κ. Χιόν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/>
              <w:t>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ήμερο  επιμορφωτικό σεμινάριο</w:t>
            </w:r>
            <w:r>
              <w:rPr>
                <w:rFonts w:eastAsia="SimSun;宋体"/>
                <w:bCs/>
                <w:lang w:eastAsia="zh-CN"/>
              </w:rPr>
              <w:t xml:space="preserve"> για τους εκπαιδευτικούς της Δ. Διεύθυνσης Δ. Ε. σε συνδιοργάνωση με την Παιδοπνευμονολογική, Παιδοαλλεργιολογική και Παιδονευρολογική Μονάδα της Γ΄ Παιδιατρικής Κλινικής του Πανεπιστημιακού Γενικού Νοσοκομείου «Αττικόν» και το Γραφείο Αγωγής Υγείας της Α΄ θμιας  Εκπ/σης, με θέμα: </w:t>
            </w:r>
          </w:p>
          <w:p>
            <w:pPr>
              <w:pStyle w:val="Normal"/>
              <w:ind w:left="360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« </w:t>
            </w:r>
            <w:r>
              <w:rPr>
                <w:rFonts w:eastAsia="SimSun;宋体"/>
                <w:b/>
                <w:bCs/>
                <w:lang w:eastAsia="zh-CN"/>
              </w:rPr>
              <w:t>Ενημέρωση και Επιμόρφωση Εκπαιδευτικών στην Αντιμετώπιση Οξέων Αναπνευστικών, Αλλεργικών και Νευρολογικών Καταστάσεων στο Χώρο του Σχολείου»</w:t>
            </w:r>
          </w:p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(υλοποίηση από </w:t>
            </w:r>
            <w:r>
              <w:rPr>
                <w:rFonts w:eastAsia="SimSun;宋体"/>
                <w:bCs/>
                <w:lang w:eastAsia="zh-CN"/>
              </w:rPr>
              <w:t>την Παιδοπνευμονολογική, Παιδοαλλεργιολογική και Παιδονευρολογική Μονάδα της Γ΄ Παιδιατρικής Κλινικής του Πανεπιστημιακού Γενικού Νοσοκομείου «Αττικόν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8 εισηγήσεις σε εκπαιδευτικού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SimSun;宋体"/>
                <w:b/>
                <w:bCs/>
                <w:lang w:eastAsia="zh-CN"/>
              </w:rPr>
              <w:t>2 2ωρες συναντήσεις με  Σύλλογο Διδασκόντων  Γ/σίου της Αργ/λης σε συνεργασία με την Υπεύθυνη του Κέντρου Πρόληψης Ελληνικού – Αργ/λης κ. Γιάννα Βισβίκη με θέμα: « Διαχείριση περιστατικώ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7 συμμετοχές σε παιδαγωγικές συνεδριάσεις Συλλόγων Διδασκόντ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7 εισηγήσεις σε Συλλόγους Γονέων -Κηδεμόν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6 παρεμβάσεις πρόληψης σε τάξει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104 περιστατικά, από τα οποία 28 παραπέμφθηκαν σε διάφορους φορείς </w:t>
            </w:r>
          </w:p>
        </w:tc>
      </w:tr>
    </w:tbl>
    <w:p>
      <w:pPr>
        <w:pStyle w:val="Normal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5:00Z</dcterms:created>
  <dc:creator>snn</dc:creator>
  <dc:description/>
  <cp:keywords/>
  <dc:language>en-US</dc:language>
  <cp:lastModifiedBy>snn</cp:lastModifiedBy>
  <dcterms:modified xsi:type="dcterms:W3CDTF">2015-10-30T09:42:00Z</dcterms:modified>
  <cp:revision>31</cp:revision>
  <dc:subject/>
  <dc:title/>
</cp:coreProperties>
</file>