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ΣΕΜΙΝΑΡΙΟ ΜΕ ΤΟΥΣ  </w:t>
      </w:r>
      <w:r>
        <w:rPr>
          <w:b/>
          <w:lang w:val="en-US"/>
        </w:rPr>
        <w:t xml:space="preserve">FRANCESCO VADILONGA </w:t>
      </w:r>
      <w:r>
        <w:rPr>
          <w:b/>
        </w:rPr>
        <w:t>και</w:t>
      </w:r>
      <w:r>
        <w:rPr>
          <w:b/>
          <w:lang w:val="en-US"/>
        </w:rPr>
        <w:t xml:space="preserve"> </w:t>
      </w:r>
    </w:p>
    <w:p>
      <w:pPr>
        <w:pStyle w:val="Normal"/>
        <w:jc w:val="center"/>
        <w:rPr>
          <w:b/>
          <w:b/>
          <w:lang w:val="en-US"/>
        </w:rPr>
      </w:pPr>
      <w:r>
        <w:rPr>
          <w:b/>
          <w:lang w:val="en-US"/>
        </w:rPr>
        <w:t>GLORIANA RANGONE</w:t>
      </w:r>
      <w:r>
        <w:rPr>
          <w:b/>
        </w:rPr>
        <w:t xml:space="preserve"> με θέμα: </w:t>
      </w:r>
    </w:p>
    <w:p>
      <w:pPr>
        <w:pStyle w:val="Normal"/>
        <w:jc w:val="center"/>
        <w:rPr>
          <w:b/>
          <w:b/>
        </w:rPr>
      </w:pPr>
      <w:r>
        <w:rPr>
          <w:b/>
        </w:rPr>
        <w:t>«ΥΙΟΘΕΣΙΑ : ΠΡΟΚΛΗΣΕΙΣ ΚΑΙ ΘΕΡΑΠΕΥΤΙΚΕΣ ΠΡΟΣΕΓΓΙΣΕΙΣ»</w:t>
      </w:r>
    </w:p>
    <w:p>
      <w:pPr>
        <w:pStyle w:val="Normal"/>
        <w:rPr>
          <w:b/>
          <w:b/>
        </w:rPr>
      </w:pPr>
      <w:r>
        <w:rPr>
          <w:b/>
        </w:rPr>
      </w:r>
    </w:p>
    <w:p>
      <w:pPr>
        <w:pStyle w:val="Normal"/>
        <w:spacing w:before="120" w:after="0"/>
        <w:jc w:val="both"/>
        <w:rPr/>
      </w:pPr>
      <w:r>
        <w:rPr/>
        <w:t>Την Παρασκευή , 17 Ιουνίου 2011, παρακολούθησα την Ημερίδα της ΕΕΣΚΕΨΟ (Ελληνική Εταιρεία Συστημικής Σκέψης και Ψυχοθεραπείας Οικογένειας ) με θέμα : «Υιοθεσία: Προκλήσεις και Θεραπευτικές Προσεγγίσεις», η οποία είχε εξαιρετικό ενδιαφέρον. Κατά την διάρκεια των ετών που εργάζομαι στο ΣΣΝ (Συμβουλευτικό Σταθμό Νέων) Β/θμιας Εκ/σης Δ΄ Αθήνας , έχουν έρθει αρκετές οικογένειες με υιοθετημένα παιδιά και με αρκετές δυσκολίες στις μεταξύ τους σχέσεις, κάτι που συναντούμε, βέβαια, και στις οικογένειες με φυσικά παιδιά, μόνο που στις πρώτες υπάρχει και η ιδιαιτερότητα της αρχικής προέλευσης.</w:t>
      </w:r>
    </w:p>
    <w:p>
      <w:pPr>
        <w:pStyle w:val="Normal"/>
        <w:spacing w:before="120" w:after="0"/>
        <w:jc w:val="both"/>
        <w:rPr/>
      </w:pPr>
      <w:r>
        <w:rPr/>
        <w:t xml:space="preserve">Γνωρίζουμε πλέον ότι η αρχική « ασφαλής πρόσδεση» στη σχέση του παιδιού με τη μητέρα είναι εξαιρετικά σημαντικός παράγοντας για την εξέλιξη του παιδιού. Αν κατά την πρώτη αυτή φάση ζωής η σύνδεση είναι «αποδιοργανωμένη», πράγμα που συμβαίνει συνήθως με τα παιδιά που δίνονται για υιοθεσία, τότε τα πράγματα είναι δύσκολα. </w:t>
      </w:r>
    </w:p>
    <w:p>
      <w:pPr>
        <w:pStyle w:val="Normal"/>
        <w:spacing w:before="120" w:after="0"/>
        <w:jc w:val="both"/>
        <w:rPr/>
      </w:pPr>
      <w:r>
        <w:rPr/>
        <w:t>Κάθε περίπτωση είναι διαφορετική και εξαρτάται από πολλούς παράγοντες, όπως, π.χ. η ηλικία του παιδιού, το πέρασμα από διαδοχικές ανάδοχες οικογένειες, η χώρα προέλευσης του παιδιού, το αν υπάρχει κάποιο πρόβλημα υγείας, ασθένεια ή αναπηρία, αν είναι κακοποιημένο ή αν έχει οποιαδήποτε τραυματική άλλου είδους εμπειρία  κ.λ.π.</w:t>
      </w:r>
    </w:p>
    <w:p>
      <w:pPr>
        <w:pStyle w:val="Normal"/>
        <w:spacing w:before="120" w:after="0"/>
        <w:jc w:val="both"/>
        <w:rPr/>
      </w:pPr>
      <w:r>
        <w:rPr/>
        <w:t>Οι αντιδράσεις των παιδιών που είχαν αποδιοργανωμένη πρόσδεση με τη μητέρα, κατά την πρώτη και τόσο σημαντική φάση ζωής και υιοθετήθηκαν κατόπιν από κάποια οικογένεια ποικίλουν. Όλες αυτές οι δύσκολες συμπεριφορές που θα εμφανίσουν αποτελούν κυρίως προσαρμοστικές στρατηγικές. Μπορεί να είναι στρεσαρισμένα, δύστροπα, να διαμαρτύρονται, να είναι αδιάφορα, θυμωμένα, φοβισμένα, επιθετικά, απορριπτικά, αρνητικά, ανασφαλή, να έχουν μειωμένη αυτοεκτίμηση,  μειωμένη γνωστική ικανότητα και επίδοση στο σχολείο, να θέλουν να έχουν τον έλεγχο των πραγμάτων, να καταπιέζουν τα συναισθήματά. Όλα αυτά είναι συνήθως προσαρμοστικές στρατηγικές που χρησιμοποιούν Στις μικρές ηλικίες ανακάμπτουν πιο εύκολα, όλα όμως εξαρτώνται από τη στάση των θετών γονιών, από το πόσο ενήμεροι είναι για την προσωπική ιστορία του παιδιού με όσο το δυνατόν περισσότερες πληροφορίες και λεπτομέρειες για την προέλευσή του, αν προέρχεται από νόμιμη ή παράνομη υιοθεσία, από το κατά πόσο είναι ενήμεροι για τις αντιδράσεις που θα εμφανίσει στην πορεία, αν οι ίδιοι γνωρίζουν τους πραγματικά εσωτερικούς λόγους που τους οδήγησαν στην υιοθεσία, αν έχουν στήριξη και υπομονή να περάσουν με το υιοθετημένο παιδί σε μια συναισθηματική ασφαλή πρόσδεση, η οποία θα είναι μια συνεχής διεργασία σε βάθος χρόνου, η οποία αγγίζει πάντα και κατ’ αρχήν την προσωπική ιστορία του ίδιου του θετού γονιού και την επίγνωση των βαθύτερων συναισθημάτων του, τη σχέση ανάμεσα στο ζευγάρι των θετών γονέων και την από κοινού εσωτερική δέσμευση και ευθύνη απέναντι στο υιοθετημένο παιδί και κυρίως αν έχουν προετοιμαστεί πολύ καλά πάνω στα παραπάνω, πριν από την υιοθεσία ώστε αυτή να μην οδηγήσει σε αρνητικό αποτέλεσμα με δυσκολεμένους και απογοητευμένους γονείς που αισθάνονται άχρηστοι ή περιττοί, ανεπαρκείς, εξαντλημένοι, που δεν μπορούν να συνεχίσουν τη διαδικασία της υιοθεσίας ή που θέλουν να εγκαταλείψουν το παιδί και φυσικά με τις ακόμα πιο επώδυνες συνέπειες για το υιοθετημένο παιδί, που με τον τρόπο αυτό χάνει την εξαιρετικά σημαντική εξελικτική του δυνατότητα. Χρειάζεται να γνωρίζουν οι γονείς ότι «η αγάπη δεν φτάνει» και ότι έχουν τη δυνατότητα να καθοδηγήσουν το υιοθετημένο παιδί σε ασφαλείς δρόμους, φροντίζοντας να αλλάξουν το «σενάριο» της ζωής του παιδιού.</w:t>
      </w:r>
    </w:p>
    <w:p>
      <w:pPr>
        <w:pStyle w:val="Normal"/>
        <w:spacing w:before="120" w:after="0"/>
        <w:jc w:val="both"/>
        <w:rPr/>
      </w:pPr>
      <w:r>
        <w:rPr/>
        <w:t xml:space="preserve">Στην χώρα μας δεν υπάρχει, μέχρι στιγμής, τέτοια κατάλληλη υποδομή για τις υιοθεσίες. Πριν από κάποια χρόνια τα πράγματα ήταν χειρότερα και πολλά ζευγάρια αναζητούσαν λύσεις στο εξωτερικό. Ακόμη όμως και κάτω από αυτές τις συνθήκες, υπάρχουν πάντα τρόποι για τους γονείς που θέλουν να υιοθετήσουν, να ψάξουν τόσο τα βαθύτερα κίνητρά τους για την υιοθεσία κάποιου παιδιού, όσο και ψυχολογική στήριξη για την μετά την υιοθεσία πορεία της νέας οικογένειας. </w:t>
      </w:r>
    </w:p>
    <w:p>
      <w:pPr>
        <w:pStyle w:val="Normal"/>
        <w:rPr>
          <w:lang w:val="en-US"/>
        </w:rPr>
      </w:pPr>
      <w:r>
        <w:rPr>
          <w:lang w:val="en-US"/>
        </w:rPr>
      </w:r>
    </w:p>
    <w:p>
      <w:pPr>
        <w:pStyle w:val="Normal"/>
        <w:rPr>
          <w:lang w:val="en-US"/>
        </w:rPr>
      </w:pPr>
      <w:r>
        <w:rPr>
          <w:lang w:val="en-US"/>
        </w:rPr>
      </w:r>
    </w:p>
    <w:p>
      <w:pPr>
        <w:pStyle w:val="Normal"/>
        <w:rPr/>
      </w:pPr>
      <w:r>
        <w:rPr/>
        <w:t>Άννα Χαραλαμπίδου</w:t>
      </w:r>
    </w:p>
    <w:p>
      <w:pPr>
        <w:pStyle w:val="Normal"/>
        <w:rPr/>
      </w:pPr>
      <w:r>
        <w:rPr/>
      </w:r>
    </w:p>
    <w:p>
      <w:pPr>
        <w:pStyle w:val="Normal"/>
        <w:rPr/>
      </w:pPr>
      <w:r>
        <w:rPr/>
        <w:t xml:space="preserve">-Επιστημονικό Στέλεχος του ΣΣΝ Δ΄ Δ/νσης Β/θμιας Εκπ/σης Αθήνας </w:t>
      </w:r>
    </w:p>
    <w:p>
      <w:pPr>
        <w:pStyle w:val="Normal"/>
        <w:rPr/>
      </w:pPr>
      <w:r>
        <w:rPr/>
        <w:t>( Συμβουλευτικού Σταθμού Νέων)</w:t>
      </w:r>
    </w:p>
    <w:p>
      <w:pPr>
        <w:pStyle w:val="Normal"/>
        <w:rPr/>
      </w:pPr>
      <w:r>
        <w:rPr/>
        <w:t>-Εκπαιδευτικός κλάδου ΠΕ5 Γαλλικών</w:t>
      </w:r>
    </w:p>
    <w:p>
      <w:pPr>
        <w:pStyle w:val="Normal"/>
        <w:rPr/>
      </w:pPr>
      <w:r>
        <w:rPr/>
        <w:t>-Απόφοιτος του Ψυχολογικού Τμήματος του Φ.Π.Ψ. του Καποδιστριακού Πανεπιστημίου Αθηνών</w:t>
      </w:r>
    </w:p>
    <w:p>
      <w:pPr>
        <w:pStyle w:val="Normal"/>
        <w:rPr/>
      </w:pPr>
      <w:r>
        <w:rPr/>
        <w:t xml:space="preserve">-Εκπαιδευόμενη στην Συστημική Οικογενειακή Θεραπεία στο ΑΚΜΑ (Αθηναϊκό Κέντρο Μελέτης του Ανθρώπου) </w:t>
      </w:r>
    </w:p>
    <w:p>
      <w:pPr>
        <w:pStyle w:val="Normal"/>
        <w:rPr/>
      </w:pPr>
      <w:r>
        <w:rPr/>
        <w:t>- Δόκιμο μέλος της ΕΛΕΣΥΘ ( Ελληνική Εταιρεία Συστημικής Θεραπεία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0:00Z</dcterms:created>
  <dc:creator>pc</dc:creator>
  <dc:description/>
  <cp:keywords/>
  <dc:language>en-US</dc:language>
  <cp:lastModifiedBy>OSK</cp:lastModifiedBy>
  <dcterms:modified xsi:type="dcterms:W3CDTF">2011-07-08T09:09:00Z</dcterms:modified>
  <cp:revision>11</cp:revision>
  <dc:subject/>
  <dc:title/>
</cp:coreProperties>
</file>